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40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Driven Climate Disaster Prediction and Response System: Enhancing Community Resilien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4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research is of significant value to disaster prediction and climate resilience as it merges sophisticated AI methods with biological and environmental indicators, specifically the amount of phytoplankton. Its new approach to the use of multi-source data for early warning systems enhances the accuracy of predicting natural disasters such as typhoons, earthquakes, and tsunamis, which are of utmost significance to island nations like Saipan. The emphasis of the research on combining biological indicators with meteorological conditions presents a fresh perspective that can direct more proactive disaster management policies global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1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of the article, "AI-Driven Climate Disaster Prediction and Response System: Strengthening Community Resilience," is apt and adequately captures the primary focus of the research.</w:t>
            </w:r>
          </w:p>
          <w:p>
            <w:pPr>
              <w:pStyle w:val="Normal"/>
              <w:rPr>
                <w:rFonts w:ascii="Arial" w:hAnsi="Arial" w:cs="Arial"/>
                <w:sz w:val="20"/>
                <w:szCs w:val="20"/>
              </w:rPr>
            </w:pPr>
            <w:r>
              <w:rPr>
                <w:rFonts w:cs="Arial" w:ascii="Arial" w:hAnsi="Arial"/>
                <w:sz w:val="20"/>
                <w:szCs w:val="20"/>
              </w:rPr>
              <w:t>But in order to increase accuracy and better reflect the geographic focus and individual environmental factors studied in the research, a slight modification can be made. A potential substitute title is:</w:t>
            </w:r>
          </w:p>
          <w:p>
            <w:pPr>
              <w:pStyle w:val="Normal"/>
              <w:rPr>
                <w:rFonts w:ascii="Arial" w:hAnsi="Arial" w:cs="Arial"/>
                <w:sz w:val="20"/>
                <w:szCs w:val="20"/>
              </w:rPr>
            </w:pPr>
            <w:r>
              <w:rPr>
                <w:rFonts w:cs="Arial" w:ascii="Arial" w:hAnsi="Arial"/>
                <w:sz w:val="20"/>
                <w:szCs w:val="20"/>
              </w:rPr>
              <w:t>"Development of an AI-Based Climate Catastrophe Forecast System Including Phytoplankton Indicators for Community Resilience Enhancement in Saipa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83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nclusion of exact information such as the dataset period, modeling approach, and key results' summaries (e.g., accuracy metrics, feature importance) increases its informativeness.</w:t>
            </w:r>
          </w:p>
          <w:p>
            <w:pPr>
              <w:pStyle w:val="Normal"/>
              <w:rPr>
                <w:rFonts w:ascii="Arial" w:hAnsi="Arial" w:cs="Arial"/>
                <w:sz w:val="20"/>
                <w:szCs w:val="20"/>
                <w:lang w:val="en-GB"/>
              </w:rPr>
            </w:pPr>
            <w:r>
              <w:rPr>
                <w:rFonts w:cs="Arial" w:ascii="Arial" w:hAnsi="Arial"/>
                <w:sz w:val="20"/>
                <w:szCs w:val="20"/>
                <w:lang w:val="en-GB"/>
              </w:rPr>
              <w:t>in order to improve comprehensiveness and clarity, I recommend the following changes:</w:t>
            </w:r>
          </w:p>
          <w:p>
            <w:pPr>
              <w:pStyle w:val="Normal"/>
              <w:rPr>
                <w:rFonts w:ascii="Arial" w:hAnsi="Arial" w:cs="Arial"/>
                <w:sz w:val="20"/>
                <w:szCs w:val="20"/>
                <w:lang w:val="en-GB"/>
              </w:rPr>
            </w:pPr>
            <w:r>
              <w:rPr>
                <w:rFonts w:cs="Arial" w:ascii="Arial" w:hAnsi="Arial"/>
                <w:sz w:val="20"/>
                <w:szCs w:val="20"/>
                <w:lang w:val="en-GB"/>
              </w:rPr>
              <w:t>Describe the concentration of phytoplankton, Emphasize the context applied, Refer to limitations or future research succinctly, Consistency in terminology</w:t>
            </w:r>
          </w:p>
          <w:p>
            <w:pPr>
              <w:pStyle w:val="Normal"/>
              <w:rPr>
                <w:rFonts w:ascii="Arial" w:hAnsi="Arial" w:cs="Arial"/>
                <w:sz w:val="20"/>
                <w:szCs w:val="20"/>
                <w:lang w:val="en-GB"/>
              </w:rPr>
            </w:pPr>
            <w:r>
              <w:rPr>
                <w:rFonts w:cs="Arial" w:ascii="Arial" w:hAnsi="Arial"/>
                <w:sz w:val="20"/>
                <w:szCs w:val="20"/>
                <w:lang w:val="en-GB"/>
              </w:rPr>
              <w:t>the abstract is fairly comprehensive and captures the meaning of the study effectively. Applying the above suggestions may further enhance its comprehensiveness, clarity, and utility to a broader audie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77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article to be scientifically sound and well-structured, demonstrating an integrated approach in the design of an AI-based disaster prediction system for Saipan's unique environmental and geophysical condition. The authors employ appropriate data gathering methods with authoritative sources such as NASA, NOAA, USGS, and NCEI, which lend gravity to the validity and scope of the dataset. The preprocessing techniques, KNN imputation and outlier treatment using linear regression, are fitting choices to ensure data quality and integrit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Overall, the method, analysis, and interpretation meet current standards in environmental modeling and disaster prediction research. The conclusions are appropriately conservative, identifying limitations and proposing realistic future directions. The manuscript can thus be considered scientifically sound and a valuable contribution to the use of AI technologies for climate disaster predi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4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 xml:space="preserve">The </w:t>
            </w:r>
            <w:r>
              <w:rPr>
                <w:rFonts w:cs="Arial" w:ascii="Arial" w:hAnsi="Arial"/>
                <w:sz w:val="20"/>
                <w:szCs w:val="20"/>
                <w:lang w:val="en-GB"/>
              </w:rPr>
              <w:t>references</w:t>
            </w:r>
            <w:r>
              <w:rPr>
                <w:rFonts w:cs="Arial" w:ascii="Arial" w:hAnsi="Arial"/>
                <w:b/>
                <w:bCs/>
                <w:sz w:val="20"/>
                <w:szCs w:val="20"/>
                <w:lang w:val="en-GB"/>
              </w:rPr>
              <w:t xml:space="preserve"> </w:t>
            </w:r>
            <w:r>
              <w:rPr>
                <w:rFonts w:cs="Arial" w:ascii="Arial" w:hAnsi="Arial"/>
                <w:bCs/>
                <w:sz w:val="20"/>
                <w:szCs w:val="20"/>
                <w:lang w:val="en-GB"/>
              </w:rPr>
              <w:t>cited, the references are from general scientific concepts (e.g., USGS and NOAA databases) to recent scholarship (e.g., recent impacts of climate change, machine learning techniques), some of which are as recent as 2021 and 2022, demonstrating an effort to employ recent scholarship.</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However, there are places where the reference list can be improved. While the incorporation of new literature on climate change and studies involving AI is commendable, the references can be brought up to date with newer articles highlighting new predictive models being developed, advances in tracking phytoplankton, and recent case studies on disaster prediction system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Lastly, while the current references are largely satisfactory and include many recent sources, incorporation of the most current scholarship—particularly that published in the last two years—would render the manuscript even more current and worthy in the rapidly evolving climate calamity forecasting field of AI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8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and the overall quality of English in this paper are appropriate for scholarly communication. The writing employs formal, clear, and concise language appropriate for scientific writing standards. The terms are properly applied, and complex ideas are explained in terms that reflect good command of technical terms relevant to climate science, machine learning, and disaster management. the text meets scholarly publication standards for language qua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It is suggested to use more reliable articles so that the value of the article is maintained despite these valuable results.</w:t>
            </w:r>
          </w:p>
          <w:p>
            <w:pPr>
              <w:pStyle w:val="Normal"/>
              <w:rPr>
                <w:rFonts w:ascii="Arial" w:hAnsi="Arial" w:eastAsia="Arial Unicode MS;Arial" w:cs="Arial"/>
                <w:sz w:val="20"/>
                <w:szCs w:val="20"/>
                <w:lang w:val="en-GB" w:bidi="fa-IR"/>
              </w:rPr>
            </w:pPr>
            <w:r>
              <w:rPr>
                <w:rFonts w:eastAsia="Arial Unicode MS;Arial" w:cs="Arial" w:ascii="Arial" w:hAnsi="Arial"/>
                <w:sz w:val="20"/>
                <w:szCs w:val="20"/>
                <w:lang w:val="en-GB" w:bidi="fa-IR"/>
              </w:rPr>
              <w:t>The article is an excellent contribution to the science of climate disaster forecasting, particularly in its innovative use of biological markers and advanced machine learning techniques. With a bit of editing for better clarity and contextual applicability, it is worthy of acceptance.</w:t>
            </w:r>
          </w:p>
          <w:p>
            <w:pPr>
              <w:pStyle w:val="Normal"/>
              <w:rPr>
                <w:rFonts w:ascii="Arial" w:hAnsi="Arial" w:eastAsia="Arial Unicode MS;Arial" w:cs="Arial"/>
                <w:bCs/>
                <w:sz w:val="20"/>
                <w:szCs w:val="20"/>
                <w:lang w:val="en-GB" w:bidi="fa-IR"/>
              </w:rPr>
            </w:pPr>
            <w:r>
              <w:rPr>
                <w:rFonts w:eastAsia="Arial Unicode MS;Arial" w:cs="Arial" w:ascii="Arial" w:hAnsi="Arial"/>
                <w:bCs/>
                <w:sz w:val="20"/>
                <w:szCs w:val="20"/>
                <w:lang w:val="en-GB" w:bidi="fa-I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Alireza Rezaei, Islamic Azad University</w:t>
      </w:r>
      <w:r>
        <w:rPr>
          <w:rFonts w:cs="Arial" w:ascii="Arial" w:hAnsi="Arial"/>
          <w:b/>
          <w:sz w:val="20"/>
          <w:szCs w:val="20"/>
        </w:rPr>
        <w:t xml:space="preserve">, </w:t>
      </w:r>
      <w:r>
        <w:rPr>
          <w:rFonts w:cs="Arial" w:ascii="Arial" w:hAnsi="Arial"/>
          <w:b/>
          <w:color w:val="000000"/>
          <w:sz w:val="20"/>
          <w:szCs w:val="20"/>
        </w:rPr>
        <w:t>Republic of Iran</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29T08: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