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BARI_1339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the Development Trend of Translation Project Management in the Context of Large Language Mod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an expert reviewer, I thoroughly examined this paper multiple times and found the subject matter to be quite intriguing and relevant. Moreover, I discovered that this paper has exceptional writing and organization while exploring a highly intriguing methodology. Nevertheless, below are a few comments that I believe the authors should address before accepting the paper. The objective of this feedback is to enhance the quality of the paper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informational and important, although it lacks appeal. I recommend enhancing the title to make it more attract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rm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to review all relevant and up-to-date references. For instance, the subsequent reference is quite relevant and I suggest using it in your citation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ik Karimullah, Ali H. Wheeb, Fahimuddin Shaik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ction and Classification of Brain Tumor from MRI and CT Images Using Harmony Search Optimization and Deep Learning</w:t>
            </w:r>
            <w:r>
              <w:rPr>
                <w:rFonts w:cs="Arial" w:ascii="Arial" w:hAnsi="Arial"/>
                <w:sz w:val="20"/>
                <w:szCs w:val="20"/>
              </w:rPr>
              <w:t>. Journal of Artificial Intelligence Research &amp; Advances. 2024; 11(03):31-4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journals.stmjournals.com/joaira/article=2024/view=170500/</w:t>
              </w:r>
            </w:hyperlink>
          </w:p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i H. Wheeb, Munsifa Firdaus Kha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urvey of Several Machine Learning (ML) Algorithms for Security Solution in Internet of Things (IoT) Networks</w:t>
            </w:r>
            <w:r>
              <w:rPr>
                <w:rFonts w:cs="Arial" w:ascii="Arial" w:hAnsi="Arial"/>
                <w:sz w:val="20"/>
                <w:szCs w:val="20"/>
              </w:rPr>
              <w:t>. Journal of Artificial Intelligence Research &amp; Advances. 2024; 12(01):1-11.</w:t>
            </w:r>
          </w:p>
          <w:p>
            <w:pPr>
              <w:pStyle w:val="Normal"/>
              <w:ind w:left="-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journals.stmjournals.com/joaira/article=2024/view=191585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Nevertheless, the paper requires minor revis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4433877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Ali H. Wheeb, University of Baghdad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4433877"/>
      <w:bookmarkStart w:id="8" w:name="_Hlk204433877"/>
      <w:bookmarkEnd w:id="8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5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yperlink" Target="https://journals.stmjournals.com/joaira/article=2024/view=170500/" TargetMode="External"/><Relationship Id="rId4" Type="http://schemas.openxmlformats.org/officeDocument/2006/relationships/hyperlink" Target="https://journals.stmjournals.com/joaira/article=2024/view=191585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7-26T09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