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37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fortification of mulberry leaf with vitamins and mineral supplements: Impact on larval development and cocoon yield of silkworm, Bombyx mori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ystematically compiles and evaluates experimental evidence demonstrating how targeted vitamin and mineral fortification in mulberry leaves can improve silkworm growth, silk gland development, and cocoon productivi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improvement in performance is mentioned, specific quantitative outcomes (e.g., percentage increases in cocoon weight, silk protein concentration) would strengthen the abstra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manuscript i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s are sufficient and rec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language quality of the article is suitable for scholarly communic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Hafiz Muhammad Usman Abid, Pakistan</w:t>
      </w:r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22T1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