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Basic and Applied Research international</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BARI_13376</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fortification of mulberry leaf with vitamins and mineral supplements: Impact on larval development and cocoon yield of silkworm, Bombyx mori.</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t is necessary to provide an essential nutritional source to increase the production of silk from the silkworm. This type of study will provide guidelines for using supplements to enhance the production of silk from silkworm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 have suggested removing the word " silkworm” from the title, as it is a repeti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Only the background of the study is presented in the Abstract. Brief method,  results conclusion are lacking in the abstract sec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s only showed the review of a few authors. A clear and accurate method to use the supplement is not mentioned in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No. Insufficient references are provide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4092016"/>
      <w:r>
        <w:rPr>
          <w:rFonts w:cs="Arial" w:ascii="Arial" w:hAnsi="Arial"/>
          <w:b/>
          <w:color w:val="000000"/>
          <w:sz w:val="20"/>
          <w:szCs w:val="20"/>
        </w:rPr>
        <w:t>Ganga Gharty Chhetri, Tri-Chandra Multiple Campus, Tribhuvan University, Nepal</w:t>
      </w:r>
      <w:bookmarkEnd w:id="6"/>
      <w:bookmarkEnd w:id="7"/>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BA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37</cp:lastModifiedBy>
  <dcterms:modified xsi:type="dcterms:W3CDTF">2025-07-22T10: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f01a1e-bac6-4cd2-a85f-2c07c0ac4332</vt:lpwstr>
  </property>
  <property fmtid="{D5CDD505-2E9C-101B-9397-08002B2CF9AE}" pid="3" name="__Grammarly_42___1">
    <vt:lpwstr>__Grammarly_42___1</vt:lpwstr>
  </property>
  <property fmtid="{D5CDD505-2E9C-101B-9397-08002B2CF9AE}" pid="4" name="__Grammarly_42____i">
    <vt:lpwstr>__Grammarly_42____i</vt:lpwstr>
  </property>
</Properties>
</file>