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BARI_1337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fortification of mulberry leaf with vitamins and mineral supplements: Impact on larval development and cocoon yield of silkworm, Bombyx mori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is very important from an agricultural , environmental, economic point of 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is appropriate. I do not suggest anything regarding thi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the references are sufficient, but it would be better if the article was supported by modern references from the last five year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references section, the DOI for each reference in the references list  must be mentioned if avail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bCs/>
          <w:sz w:val="20"/>
          <w:szCs w:val="20"/>
        </w:rPr>
        <w:t>Alyaa Abdul-Ridha Hanash, Wasit Universit, Iraq</w:t>
      </w:r>
      <w:bookmarkEnd w:id="6"/>
      <w:bookmarkEnd w:id="7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37</cp:lastModifiedBy>
  <dcterms:modified xsi:type="dcterms:W3CDTF">2025-07-22T10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