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37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 the Improvement of ESG Information Disclosure Regulatory System for Listed Companies in Chin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is coherent and organised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presents a logical literature that unearths the essence of the stud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gives a valid conclusion on the main subjec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paper is suitable. It fits the entire conceptualis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ble. It gives a logical snapshot of the entire stud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lacking. It does not explain clearly the scientific methods used to  draw conclusions for the stud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complete and orderly present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mmar is good, which makes the paper easy to rea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chael Carcoo Mensah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ARCOOMENS RESEARCH  CONSULTANCY (CRC), Ghan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17:00Z</dcterms:created>
  <dc:creator>anonymous</dc:creator>
  <dc:description/>
  <cp:keywords/>
  <dc:language>en-US</dc:language>
  <cp:lastModifiedBy>SDI 1186</cp:lastModifiedBy>
  <dcterms:modified xsi:type="dcterms:W3CDTF">2025-07-16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