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Basic and Applied Research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BARI_1326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
              <w:rPr>
                <w:rFonts w:ascii="Arial" w:hAnsi="Arial" w:cs="Arial"/>
                <w:b/>
                <w:b/>
                <w:sz w:val="20"/>
                <w:szCs w:val="20"/>
                <w:lang w:val="en-PH" w:eastAsia="en-US"/>
              </w:rPr>
            </w:pPr>
            <w:r>
              <w:rPr>
                <w:rFonts w:cs="Arial" w:ascii="Arial" w:hAnsi="Arial"/>
                <w:b/>
                <w:sz w:val="20"/>
                <w:szCs w:val="20"/>
                <w:lang w:val="en-PH" w:eastAsia="en-US"/>
              </w:rPr>
              <w:t xml:space="preserve">Workplace Cohesion And Altruistic Behavior Public Elementary School Teachers </w:t>
            </w:r>
          </w:p>
          <w:p>
            <w:pPr>
              <w:pStyle w:val="Author"/>
              <w:spacing w:lineRule="auto" w:line="240"/>
              <w:jc w:val="left"/>
              <w:rPr>
                <w:rFonts w:ascii="Arial" w:hAnsi="Arial" w:cs="Arial"/>
                <w:b w:val="false"/>
                <w:b w:val="false"/>
                <w:sz w:val="20"/>
                <w:lang w:val="en-GB"/>
              </w:rPr>
            </w:pPr>
            <w:r>
              <w:rPr>
                <w:rFonts w:cs="Arial" w:ascii="Arial" w:hAnsi="Arial"/>
                <w:bCs/>
                <w:iCs/>
                <w:kern w:val="2"/>
                <w:sz w:val="20"/>
              </w:rPr>
              <w:t>Original Research Articl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913"/>
        <w:gridCol w:w="5101"/>
        <w:gridCol w:w="3946"/>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1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contribution is important for the academic people, administrators and people involve in academic environment. The results show how important is the cohesion at schools, and how dependent it is on the behaviour of the professors. </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 it is. The results relate to the title.</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 xml:space="preserve">I suggest to adds the contribution addressing to policymakers, for instance. Also, I believe that the author can mention that questionnaire is based in a standard one because it increases validity from the beginning. </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4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It shows how the author performs the objective of the study. </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suggest including the analitycal form of considering the sample of the study, because it is unclear. If the research is quantitative, this is a necessary part. </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4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 understood.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 write some comments in the document for your consideration. </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There are many spaces between paragraphs that you can delete.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SEE ATTACHMEN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407695"/>
      <w:r>
        <w:rPr>
          <w:rFonts w:cs="Arial" w:ascii="Arial" w:hAnsi="Arial"/>
          <w:b/>
          <w:color w:val="000000"/>
          <w:sz w:val="20"/>
          <w:szCs w:val="20"/>
        </w:rPr>
        <w:t>Viviana Huachizaca, Universidad Nacional de Loja, Ecuador</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6-21T08: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