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26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PH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PH" w:eastAsia="en-US"/>
              </w:rPr>
              <w:t xml:space="preserve">Workplace Cohesion And Altruistic Behavior Public Elementary School Teachers </w:t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</w:rPr>
              <w:t>Original Research Articl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41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much important for the scientific commun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,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terature review part is missing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1407758"/>
      <w:r>
        <w:rPr>
          <w:rFonts w:cs="Arial" w:ascii="Arial" w:hAnsi="Arial"/>
          <w:b/>
          <w:color w:val="000000"/>
          <w:sz w:val="20"/>
          <w:szCs w:val="20"/>
        </w:rPr>
        <w:t>Anupam Chanda, Bahona College, India</w:t>
      </w:r>
      <w:bookmarkEnd w:id="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6-21T08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