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iology and Natur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N_1337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terosis in Indian Mustard [Brassica juncea (L.)] Cross Combinations for Yield and Attributing Trai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study highlights the potential of heterosis breeding to improve Indian mustard's yield and key traits like seed weight and earliness. It identifies top-performing hybrid combinations for better productivity and stress resilience. These findings are crucial for advancing sustainable agricul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clearly outlining the study's purpose, key findings, and implications for improving Indian mustard's yield through heterosis breeding. However, it could be more concise, emphasizing real-world applications and briefly mentioning next steps for further testing to enhance clarity and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manuscript seems scientifically correct, presenting a detailed analysis of heterosis breeding in Indian mustard with solid data and methodology. The results align with established breeding practices, though a peer review would further ensure accuracy and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sufficient and cover a range of relevant studies, including recent research on heterosis and Indian mustard breeding. However, some of the cited works are very old, and incorporating more recent studies could further strengthen the manuscript’s relevance to current research tren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are generally suitable for scholarly communication, with clear explanations of scientific concepts. However, some sentences could be more concise, and minor adjustments to sentence structure would enhance readability and flow.</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749070"/>
      <w:bookmarkEnd w:id="6"/>
      <w:r>
        <w:rPr>
          <w:rFonts w:cs="Arial" w:ascii="Arial" w:hAnsi="Arial"/>
          <w:b/>
          <w:sz w:val="20"/>
          <w:szCs w:val="20"/>
        </w:rPr>
        <w:t>Zahidur Rahman, Sher-e-Bangla Agricultural University, Bangladesh</w:t>
      </w:r>
    </w:p>
    <w:p>
      <w:pPr>
        <w:pStyle w:val="Normal"/>
        <w:rPr>
          <w:rFonts w:ascii="Arial" w:hAnsi="Arial" w:cs="Arial"/>
          <w:b/>
          <w:b/>
          <w:sz w:val="20"/>
          <w:szCs w:val="20"/>
        </w:rPr>
      </w:pPr>
      <w:r>
        <w:rPr>
          <w:rFonts w:cs="Arial" w:ascii="Arial" w:hAnsi="Arial"/>
          <w:b/>
          <w:sz w:val="20"/>
          <w:szCs w:val="20"/>
        </w:rPr>
      </w:r>
      <w:bookmarkStart w:id="7" w:name="_Hlk203749070"/>
      <w:bookmarkStart w:id="8" w:name="_Hlk20374907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18T11: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