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Biology and Natur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BAN_1337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Heterosis in Indian Mustard [Brassica juncea (L.)] Cross Combinations for Yield and Attributing Trai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2" w:name="_Hlk170903434"/>
            <w:bookmarkEnd w:id="2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aims about the exploiting heterosis to develop superior cultivar (s). This article is very useful for the scientific community engaged in mustard research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needs to be short and precise and it might be changed as “</w:t>
            </w:r>
            <w:r>
              <w:rPr>
                <w:rFonts w:cs="Arial" w:ascii="Arial" w:hAnsi="Arial"/>
                <w:sz w:val="20"/>
                <w:szCs w:val="20"/>
              </w:rPr>
              <w:t>Assessment of Heterosis in Indian Mustard (Brassica juncea (L.)) Crosses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e scientific information for selection of parents for crosses to be given and some fine polishing with English and Grammer need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ok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spelling mistakes in references in Introduction Phases needs to be correct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t al needs to be written in italic form in all referenc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of English grammer needs to be polished with fine grammatically correct sentenc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Overall, the article is very good and useful for the ones working on mustard research. The article may be published with minor corrections and authenticating data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3749017"/>
      <w:bookmarkEnd w:id="5"/>
      <w:r>
        <w:rPr>
          <w:rFonts w:cs="Arial" w:ascii="Arial" w:hAnsi="Arial"/>
          <w:b/>
          <w:sz w:val="20"/>
          <w:szCs w:val="20"/>
        </w:rPr>
        <w:t>Nitish Sharma, National Horticultural Research and Development Foundation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203749017"/>
      <w:bookmarkStart w:id="7" w:name="_Hlk203749017"/>
      <w:bookmarkEnd w:id="7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71324449"/>
      <w:bookmarkStart w:id="9" w:name="_Hlk171324449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7-18T11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aaf4af-5880-4efe-8876-eda885909d8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