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International Research in Medical and Pharmaceutical Sciences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IRMEPS_1341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Widowhood on Mental Health and Social Isolation Among Elderly Women in Nigeria: A Narrative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dowhood in Nigeria is far more than a private or individual bereavement. It is a life transition with deep structural and sociocultural consequences. near-universal experience for many older women globally, its significance in Nigeria is heightened by systemic and cultural conditions that exacerbate vulnerability [6]. Widowed women often encounter severe economic and social dislocations. They may lose access to property, inheritance, or marital homes due to customary laws or patriarchal family structur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ammed Kadhim Wali, Iraq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IRMEP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90</cp:lastModifiedBy>
  <dcterms:modified xsi:type="dcterms:W3CDTF">2025-07-28T07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