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International Research in Medical and Pharmaceutical Sciences</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IRMEPS_1341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Widowhood on Mental Health and Social Isolation Among Elderly Women in Nigeria: A Narrative Review</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present article has been based on widowhood and it highlights that </w:t>
            </w:r>
            <w:r>
              <w:rPr>
                <w:rFonts w:cs="Arial" w:ascii="Arial" w:hAnsi="Arial"/>
                <w:color w:val="000000"/>
                <w:sz w:val="20"/>
                <w:szCs w:val="20"/>
              </w:rPr>
              <w:t>widowhood contributes significantly to psychological distress, including grief, depression, and anxiety, while also deepening social isolation through stigma, cultural exclusion, and the weakening of traditional family support systems. It explores major contributing factors such as harmful widowhood rites, gender-based poverty, and the decline of intergenerational caregiving alongside protective elements like religious faith and grassroots support networks. Thus, the manuscript is very much important for the scientific socie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Intekhabur Rahman, B</w:t>
      </w:r>
      <w:bookmarkStart w:id="8" w:name="_Hlk204601161"/>
      <w:r>
        <w:rPr>
          <w:rFonts w:cs="Arial" w:ascii="Arial" w:hAnsi="Arial"/>
          <w:b/>
        </w:rPr>
        <w:t>. N. Mandal University,</w:t>
      </w:r>
      <w:bookmarkEnd w:id="8"/>
      <w:r>
        <w:rPr>
          <w:rFonts w:cs="Arial" w:ascii="Arial" w:hAnsi="Arial"/>
          <w:b/>
        </w:rPr>
        <w:t xml:space="preserve"> India</w:t>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IRMEP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7-28T0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