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4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Widowhood on Mental Health and Social Isolation Among Elderly Women in Nigeria: A Narrat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i Nurhaeni, Indones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7-28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