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MBR_1328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International Trade Specialization through FTAs: A Logistics-Centric Approach in the Global Value Chai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is article focuses on logistics, which is very relevant in today’s world. With the need for market integration, and the use of FTAs, logistics makes FTAs practical. The methodology for searching articles to review is thorough and could be an example for researchers to follow.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tells exactly what is being said in the text. There is no need to chang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very straight  forward and direct. It clearly states what method is used and the author’s point of view. Furthermore, it states the findings clearly and concisely. There is no need for addition or improve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Given its detailed methodology in selecting texts to review, it is hard to argue against its soundness in sel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very up to date, with the earliest dating to 2019. Most are within the 2020s, making it very rec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accurate, however, I disagree with the use of capital N in ‘Nation’, and capital S in ‘Synergy.’These are not used as proper nouns or any sort of brand names, and should be in lower cas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on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ind w:left="-90" w:hanging="0"/>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ind w:left="-90" w:hanging="0"/>
        <w:rPr>
          <w:rFonts w:ascii="Arial" w:hAnsi="Arial" w:cs="Arial"/>
          <w:b/>
          <w:b/>
          <w:bCs/>
          <w:color w:val="000000"/>
          <w:sz w:val="20"/>
        </w:rPr>
      </w:pPr>
      <w:bookmarkStart w:id="10" w:name="_Hlk202628848"/>
      <w:bookmarkEnd w:id="10"/>
      <w:r>
        <w:rPr>
          <w:rFonts w:cs="Arial" w:ascii="Arial" w:hAnsi="Arial"/>
          <w:b/>
          <w:bCs/>
          <w:color w:val="000000"/>
          <w:sz w:val="20"/>
        </w:rPr>
        <w:t>Sophal In, University of Cambodia, Cambodia</w:t>
      </w:r>
    </w:p>
    <w:p>
      <w:pPr>
        <w:pStyle w:val="Normal"/>
        <w:ind w:left="-90" w:hanging="0"/>
        <w:rPr>
          <w:rFonts w:ascii="Arial" w:hAnsi="Arial" w:cs="Arial"/>
          <w:b/>
          <w:b/>
          <w:bCs/>
          <w:color w:val="000000"/>
          <w:sz w:val="20"/>
        </w:rPr>
      </w:pPr>
      <w:r>
        <w:rPr>
          <w:rFonts w:cs="Arial" w:ascii="Arial" w:hAnsi="Arial"/>
          <w:b/>
          <w:bCs/>
          <w:color w:val="000000"/>
          <w:sz w:val="20"/>
        </w:rPr>
      </w:r>
      <w:bookmarkStart w:id="11" w:name="_Hlk202628848"/>
      <w:bookmarkStart w:id="12" w:name="_Hlk202628848"/>
      <w:bookmarkEnd w:id="12"/>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5T11: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