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MBR_1328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International Trade Specialization through FTAs: A Logistics-Centric Approach in the Global Value Chai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manuscript offers very good insights into the underexplored intersection of Free Trade Agreements, logistics performance, and international trade specialization within the framework of global value chains. It highlights the mediating role of logistics infrastructure and bridges a critical gap in trade and development literature. The study provides perspectives that can inform both academic discourse and policy design, especially in the context of today’s increasing global supply chain complexity. The findings are relevant for researchers, economists, and policymakers seeking to understand how trade liberalization and logistical capacity together shape competitive advantage in global marke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urrent is mostly suitable but could be slightly refined for clarity, academic tone, and impact. "Logistics-Centric Approach" is a bit jargon-heavy and can be rephra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is well-structured and effectively summarizes the research purpose, methodology, key findings, and recommenda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Can be enhanced with more data and statistics. Some phrasing and grammar can increase scientific readabilit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Example: </w:t>
            </w:r>
            <w:r>
              <w:rPr>
                <w:rFonts w:cs="Arial" w:ascii="Arial" w:hAnsi="Arial"/>
                <w:bCs/>
                <w:sz w:val="20"/>
                <w:szCs w:val="20"/>
              </w:rPr>
              <w:t>"logistics instructor" instead of "logistics infrastruc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references are goo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 to take care of a few minor grammatical issu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rPr>
            </w:pPr>
            <w:r>
              <w:rPr>
                <w:rFonts w:eastAsia="Arial Unicode MS" w:cs="Arial" w:ascii="Arial" w:hAnsi="Arial"/>
                <w:bCs/>
                <w:sz w:val="20"/>
                <w:szCs w:val="20"/>
                <w:lang w:val="en-GB"/>
              </w:rPr>
              <w:t>The manuscript has s</w:t>
            </w:r>
            <w:r>
              <w:rPr>
                <w:rFonts w:eastAsia="Arial Unicode MS" w:cs="Arial" w:ascii="Arial" w:hAnsi="Arial"/>
                <w:bCs/>
                <w:sz w:val="20"/>
                <w:szCs w:val="20"/>
              </w:rPr>
              <w:t>trong conceptual relevance to trade and logistics. The language needs polishing, has some repetition and grammar issues. The paper would be enhanced with more data and statistic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ind w:left="-90" w:hanging="0"/>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ind w:left="-90" w:hanging="0"/>
        <w:rPr>
          <w:rFonts w:ascii="Arial" w:hAnsi="Arial" w:cs="Arial"/>
          <w:b/>
          <w:b/>
          <w:bCs/>
          <w:sz w:val="20"/>
        </w:rPr>
      </w:pPr>
      <w:bookmarkStart w:id="8" w:name="_Hlk202628897"/>
      <w:bookmarkEnd w:id="8"/>
      <w:r>
        <w:rPr>
          <w:rFonts w:cs="Arial" w:ascii="Arial" w:hAnsi="Arial"/>
          <w:b/>
          <w:bCs/>
          <w:color w:val="000000"/>
          <w:sz w:val="20"/>
        </w:rPr>
        <w:t>Nitin Natesh Kumar, United States of America</w:t>
      </w:r>
    </w:p>
    <w:p>
      <w:pPr>
        <w:pStyle w:val="Normal"/>
        <w:rPr>
          <w:rFonts w:ascii="Arial" w:hAnsi="Arial" w:cs="Arial"/>
          <w:b/>
          <w:b/>
          <w:bCs/>
          <w:sz w:val="20"/>
        </w:rPr>
      </w:pPr>
      <w:r>
        <w:rPr>
          <w:rFonts w:cs="Arial" w:ascii="Arial" w:hAnsi="Arial"/>
          <w:b/>
          <w:bCs/>
          <w:sz w:val="20"/>
        </w:rPr>
      </w:r>
      <w:bookmarkStart w:id="9" w:name="_Hlk202628897"/>
      <w:bookmarkStart w:id="10" w:name="_Hlk202628897"/>
      <w:bookmarkEnd w:id="10"/>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1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