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nomics, Management and Business Research</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JGEMBR_1326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Integrity-Driven Leadership And Work-Life Balance Initiatives Of Teachers In Public Elementary School</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Author"/>
              <w:spacing w:lineRule="auto" w:line="240"/>
              <w:jc w:val="left"/>
              <w:rPr>
                <w:rFonts w:ascii="Arial" w:hAnsi="Arial" w:cs="Arial"/>
                <w:bCs/>
                <w:iCs/>
                <w:kern w:val="2"/>
                <w:sz w:val="20"/>
              </w:rPr>
            </w:pPr>
            <w:r>
              <w:rPr>
                <w:rFonts w:cs="Arial" w:ascii="Arial" w:hAnsi="Arial"/>
                <w:bCs/>
                <w:iCs/>
                <w:kern w:val="2"/>
                <w:sz w:val="20"/>
              </w:rPr>
              <w:t>Original Research Article</w:t>
            </w:r>
          </w:p>
          <w:p>
            <w:pPr>
              <w:pStyle w:val="NormalWeb"/>
              <w:spacing w:before="0" w:after="0"/>
              <w:rPr>
                <w:rFonts w:ascii="Arial" w:hAnsi="Arial" w:cs="Arial"/>
                <w:b/>
                <w:b/>
                <w:bCs/>
                <w:iCs/>
                <w:kern w:val="2"/>
                <w:sz w:val="20"/>
                <w:szCs w:val="20"/>
                <w:lang w:val="en-GB"/>
              </w:rPr>
            </w:pPr>
            <w:r>
              <w:rPr>
                <w:rFonts w:cs="Arial" w:ascii="Arial" w:hAnsi="Arial"/>
                <w:b/>
                <w:bCs/>
                <w:iCs/>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timely and relevant issue concerning the role of Integrity-driven leadership in supporting teachers’ work-life balance, particularly in the context of public elementary schools. With growing attention on teacher well-being and retention, the study offers practical insights that can help educational leaders and policymakers design more supportive school environments. By examining specific leadership traits and their influence on institutional support systems, the research contributes to a deeper understanding of how values-based leadership can affect teacher morale and performance. Although limited in scope, the study has the potential to spark further research in similar educational sett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title of the article generally reflects the theme of the study, but it could be improved slightly for clarity and grammatical correctness. As it stands, it sounds a bit rough and incomplete. A better version might be: “Integrity-Driven Leadership and Its Influence on Work-Life Balance Initiatives among Public Elementary School Teachers.” This suggested title reads more smoothly and clearly highlights the relationship explored in the pape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abstract of the article is not comprehensive and needs revision. While reading it, I noticed that the main variables of the study—integrity-driven leadership and work-life balance initiatives—are not mentioned at all. Instead, the abstract talks about “attractive classroom organization” and “creating community teaching,” which are completely unrelated to the study's title and objectives. This creates confusion for the reader and gives the impression that the abstract might have been copied from another paper or not updated properly.</w:t>
            </w:r>
          </w:p>
          <w:p>
            <w:pPr>
              <w:pStyle w:val="ListParagraph"/>
              <w:ind w:left="0" w:hanging="0"/>
              <w:jc w:val="both"/>
              <w:rPr>
                <w:rFonts w:ascii="Arial" w:hAnsi="Arial" w:cs="Arial"/>
                <w:b/>
                <w:b/>
                <w:bCs/>
                <w:sz w:val="20"/>
                <w:szCs w:val="20"/>
                <w:lang w:val="en-GB"/>
              </w:rPr>
            </w:pPr>
            <w:r>
              <w:rPr>
                <w:rFonts w:cs="Arial" w:ascii="Arial" w:hAnsi="Arial"/>
                <w:sz w:val="20"/>
                <w:szCs w:val="20"/>
              </w:rPr>
              <w:t>I strongly suggest rewriting the abstract to reflect the actual focus of the study. It should clearly mention the research problem, the key variables (integrity-driven leadership and work-life balance), the methodology used, a brief summary of key findings, and the main conclusion and implication. Right now, the abstract does not do justice to the content of the paper and may mislead readers about the study’s true purpos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is generally structured in a scientific manner and follows a standard format, including objectives, methodology, analysis, and conclusions. The statistical tools used- correlation and regression are appropriate for the research design. However, there are concerns with the alignment between the abstract and the main content, as well as a lack of theoretical depth in the literature review. With some revisions, especially in framing and citation support, the scientific quality can be improv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listed in the manuscript are quite limited and, in several places, not well integrated into the discussion. While a few recent sources are included, the overall literature base does not seem comprehensive enough to support the study’s key arguments—especially in the area of integrity-driven leadership and work-life balance. I would advise the authors to strengthen the literature review by adding more recent and relevant citations, particularly those that align with the study's main variables. Instead of suggesting specific references, I encourage the authors to revisit updated academic databases and include studies that provide stronger theoretical and empirical support for their wor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used in the article is generally clear and understandable. There are no major grammatical issues, and the writing is suitable for scholarly communication. While there may be a few areas that could benefit from slight rewording for better flow and clarity, overall, the language quality does not hinder comprehension. So yes, the language is acceptable for academic purpos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y presents an important topic, but there are several areas that need improvement to enhance the overall quality of the paper. As mentioned earlier, the abstract is not aligned with the actual content and needs to be completely rewritten. The literature review is also not sufficient. It only touches upon the surface and does not provide a strong theoretical base or critical analysis of past studies. The authors are encouraged to explore more current literature and link it more clearly to their research variables.</w:t>
            </w:r>
          </w:p>
          <w:p>
            <w:pPr>
              <w:pStyle w:val="Normal"/>
              <w:jc w:val="both"/>
              <w:rPr>
                <w:rFonts w:ascii="Arial" w:hAnsi="Arial" w:cs="Arial"/>
                <w:sz w:val="20"/>
                <w:szCs w:val="20"/>
              </w:rPr>
            </w:pPr>
            <w:r>
              <w:rPr>
                <w:rFonts w:cs="Arial" w:ascii="Arial" w:hAnsi="Arial"/>
                <w:sz w:val="20"/>
                <w:szCs w:val="20"/>
              </w:rPr>
              <w:t>In terms of methodology, while the research design and sampling approach are generally acceptable, more detail could be added about how the constructs were operationalized. Also, it would be helpful to briefly explain how the reliability values were interpreted and why the chosen statistical tools were appropriate for this study. The results section is quite descriptive, but it lacks depth in the interpretation. Some findings are repeated without adding new insight, and there is little engagement with previous studies when discussing the outcomes.</w:t>
            </w:r>
          </w:p>
          <w:p>
            <w:pPr>
              <w:pStyle w:val="Normal"/>
              <w:jc w:val="both"/>
              <w:rPr>
                <w:rFonts w:ascii="Arial" w:hAnsi="Arial" w:cs="Arial"/>
                <w:sz w:val="20"/>
                <w:szCs w:val="20"/>
              </w:rPr>
            </w:pPr>
            <w:r>
              <w:rPr>
                <w:rFonts w:cs="Arial" w:ascii="Arial" w:hAnsi="Arial"/>
                <w:sz w:val="20"/>
                <w:szCs w:val="20"/>
              </w:rPr>
              <w:t>The conclusion summarizes the results, but it could benefit from more critical reflection, including acknowledging the limitations of the study. Additionally, the recommendations are quite general. It would be useful if the authors offered more specific and actionable suggestions, especially for school leaders and policymakers. The future research directions should also be more clearly stated, as this helps give the study a broader academic imp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believe this manuscript requires a </w:t>
            </w:r>
            <w:r>
              <w:rPr>
                <w:rFonts w:cs="Arial" w:ascii="Arial" w:hAnsi="Arial"/>
                <w:b/>
                <w:bCs/>
                <w:sz w:val="20"/>
                <w:szCs w:val="20"/>
              </w:rPr>
              <w:t>major revision</w:t>
            </w:r>
            <w:r>
              <w:rPr>
                <w:rFonts w:cs="Arial" w:ascii="Arial" w:hAnsi="Arial"/>
                <w:sz w:val="20"/>
                <w:szCs w:val="20"/>
              </w:rPr>
              <w:t>, but it is not beyond repair. If the authors address the above-mentioned core issues carefully, the paper could still be considered for publication.</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8" w:name="_Hlk201406819"/>
      <w:r>
        <w:rPr>
          <w:rFonts w:cs="Arial" w:ascii="Arial" w:hAnsi="Arial"/>
          <w:b/>
          <w:sz w:val="20"/>
          <w:szCs w:val="20"/>
        </w:rPr>
        <w:t>Avnish Sharma, Institute of Business Management, GLA University,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GE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37</cp:lastModifiedBy>
  <dcterms:modified xsi:type="dcterms:W3CDTF">2025-06-21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