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Economics and Trad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T_1339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VERAGING INNOVATIVE LEARNING APPROACHES FOR EFFECTIVE DELIVERY OF THE BUSINESS EDUCATION CMMAS CURRICULUM IN NIGERIAN UNIVERSITIE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4090430"/>
      <w:r>
        <w:rPr>
          <w:rFonts w:cs="Arial" w:ascii="Arial" w:hAnsi="Arial"/>
          <w:b/>
          <w:sz w:val="20"/>
          <w:szCs w:val="20"/>
        </w:rPr>
        <w:t>Uttam Khanal, Tribhuvan University, Nepal</w:t>
      </w:r>
      <w:bookmarkEnd w:id="6"/>
      <w:bookmarkEnd w:id="7"/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37</cp:lastModifiedBy>
  <dcterms:modified xsi:type="dcterms:W3CDTF">2025-07-22T09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