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10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vigating General Exceptions in Digital Trade: A Legal Case Analysis of China’s Data Sovereignty Strategy under the CPTPP and DEPA Framework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15"/>
        <w:gridCol w:w="3653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377"/>
        <w:gridCol w:w="2283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  <w:br/>
              <w:t>This is useful for Present Research Worl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hishek Dodd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19T09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