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33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HEMATICAL ANALYSIS OF OPTIMIZATION ALGORITHMS IN DEEP LEARNING: FROM GRADIENT DESCENT TO AMSGRA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rief; need to expand add techniques,  specific assumptions etc. also add keyword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uthor used latest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bstract need to expand little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2. Mathematical Preliminaries: exquation number must be right side and check the equation numb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onclusion need to expand mo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201857702"/>
            <w:bookmarkStart w:id="8" w:name="_Hlk156057883"/>
            <w:bookmarkEnd w:id="6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9" w:name="_Hlk203744707"/>
      <w:bookmarkEnd w:id="9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Mohammad Nasar, Mazoon College, Om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3744707"/>
      <w:bookmarkStart w:id="11" w:name="_Hlk203744707"/>
      <w:bookmarkEnd w:id="11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2274970"/>
      <w:bookmarkStart w:id="15" w:name="_Hlk170903434"/>
      <w:bookmarkStart w:id="16" w:name="_Hlk171324449"/>
      <w:bookmarkStart w:id="17" w:name="_Hlk172274970"/>
      <w:bookmarkEnd w:id="15"/>
      <w:bookmarkEnd w:id="16"/>
      <w:bookmarkEnd w:id="1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18T09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