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Asian Journal of Mathematics and Computer Research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MCOR_13330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MATHEMATICAL ANALYSIS OF OPTIMIZATION ALGORITHMS IN DEEP LEARNING: FROM GRADIENT DESCENT TO AMSGRAD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2274970"/>
      <w:bookmarkStart w:id="3" w:name="_Hlk170903434"/>
      <w:bookmarkStart w:id="4" w:name="_Hlk171324449"/>
      <w:bookmarkStart w:id="5" w:name="_Hlk172274970"/>
      <w:bookmarkEnd w:id="3"/>
      <w:bookmarkEnd w:id="4"/>
      <w:bookmarkEnd w:id="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is well written  addresses a timely topic and makes a relevant contribution to the field , In  deep learning Mathematical model optimization is major component to  improve the accuracy  and effiency of the model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No: A MATHEMATICAL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IN"/>
              </w:rPr>
              <w:t xml:space="preserve"> Model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 ANALYSIS OF OPTIMIZATION ALGORITHMS I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DEEP LEARNING 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FROM GRADIENT DESCENT TO AMSGRAD: Not require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suggest to focus on the abstract : In the abstract autours has written as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IN"/>
              </w:rPr>
              <w:t xml:space="preserve">We derive the update rules for each algorithm, and prove their convergence properties: 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but in the complete manucrpit no any derivation and rule for each algorithum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uthours Clarify thi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In my opinion the manuscript  has some shortcomings : Literature review is missing , in section III mention proper  title  the title is written is not proper. Comparative Analytical result should be mentioned in tabular form. Put equation no properly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0"/>
                <w:szCs w:val="20"/>
              </w:rPr>
              <w:t>Conclusions are difficult to follow and need to be rewritten to highlight the key contribution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_Hlk156057704"/>
            <w:bookmarkStart w:id="7" w:name="_Hlk201857702"/>
            <w:bookmarkStart w:id="8" w:name="_Hlk156057883"/>
            <w:bookmarkEnd w:id="6"/>
            <w:bookmarkEnd w:id="7"/>
            <w:bookmarkEnd w:id="8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0903434"/>
      <w:bookmarkEnd w:id="10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1" w:name="_Hlk203744659"/>
      <w:bookmarkEnd w:id="11"/>
      <w:r>
        <w:rPr>
          <w:rFonts w:cs="Arial" w:ascii="Arial" w:hAnsi="Arial"/>
          <w:b/>
          <w:sz w:val="20"/>
          <w:szCs w:val="20"/>
        </w:rPr>
        <w:t>Manoj M Dongre, Ramrao Adik Institute of Technology, D Y Patil Deemed to be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12" w:name="_Hlk203744659"/>
      <w:bookmarkStart w:id="13" w:name="_Hlk203744659"/>
      <w:bookmarkEnd w:id="13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4" w:name="_Hlk171324449"/>
      <w:bookmarkStart w:id="15" w:name="_Hlk171324449"/>
      <w:bookmarkEnd w:id="15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16" w:name="_Hlk172274970"/>
      <w:bookmarkStart w:id="17" w:name="_Hlk172274970"/>
      <w:bookmarkEnd w:id="17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AJOMCO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27:00Z</dcterms:created>
  <dc:creator>anonymous</dc:creator>
  <dc:description/>
  <cp:keywords/>
  <dc:language>en-US</dc:language>
  <cp:lastModifiedBy>Editor-11</cp:lastModifiedBy>
  <dcterms:modified xsi:type="dcterms:W3CDTF">2025-07-18T09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