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8"/>
                  <w:u w:val="single"/>
                </w:rPr>
                <w:t>Asian Journal of Mathematics and Computer Research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OMCOR_1331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Kumauni Machine Translation: A Comparative Study of MBart and Alternative Transformer Models for Kumauni Language Translati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2274970"/>
      <w:bookmarkStart w:id="3" w:name="_Hlk170903434"/>
      <w:bookmarkStart w:id="4" w:name="_Hlk171324449"/>
      <w:bookmarkStart w:id="5" w:name="_Hlk172274970"/>
      <w:bookmarkEnd w:id="3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 xml:space="preserve">This 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manuscript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 xml:space="preserve"> presents a comparative study of multilingual transformer models for low-resource 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language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 xml:space="preserve"> translation, using Hindi as a proxy for 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Kumauni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 xml:space="preserve"> language. It demonstrated key techniques in the current low-resource machine translat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zh-CN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zh-CN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zh-CN"/>
              </w:rPr>
              <w:t>The problem studied is real and meaningful, and the overall direction of the paper is correct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zh-CN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zh-CN"/>
              </w:rPr>
              <w:t xml:space="preserve">No. Most of its references are early than 2021. I suggest to mention recent works on low-resource machine translation. See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>General comments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zh-CN"/>
              </w:rPr>
              <w:t xml:space="preserve"> for detail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 xml:space="preserve">Not very well.  This manuscript contains grammatical errors and inconsistencies in terminologies and writing style. For example, mBart and MBART. The Figure 1 has texts that are too small to read clearly. A figure titled 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“Performance Comparison of Translation Models with Metric Units”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 xml:space="preserve"> lacks a figure number in its caption. The Figure 3 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presents a line chart comparing the losses of mBART, MarianMT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 xml:space="preserve"> Model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, and mT5—but each model is represented by a single point. A line chart is misleading here.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 xml:space="preserve"> I suggest that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  <w:t xml:space="preserve"> bar chart or scatter plot would be more appropriate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zh-CN"/>
              </w:rPr>
              <w:t xml:space="preserve">Missing comparision with NLLB: </w:t>
            </w:r>
            <w:r>
              <w:rPr>
                <w:rFonts w:cs="Arial" w:ascii="Arial" w:hAnsi="Arial"/>
                <w:sz w:val="20"/>
              </w:rPr>
              <w:t>The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references are too old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This </w:t>
            </w:r>
            <w:r>
              <w:rPr>
                <w:rFonts w:cs="Arial" w:ascii="Arial" w:hAnsi="Arial"/>
                <w:sz w:val="20"/>
              </w:rPr>
              <w:t xml:space="preserve">manuscript strongly advocates for the performance of mBART, but </w:t>
            </w:r>
            <w:r>
              <w:rPr>
                <w:rFonts w:cs="Arial" w:ascii="Arial" w:hAnsi="Arial"/>
                <w:sz w:val="20"/>
                <w:lang w:eastAsia="zh-CN"/>
              </w:rPr>
              <w:t>the author didn</w:t>
            </w:r>
            <w:r>
              <w:rPr>
                <w:rFonts w:cs="Arial" w:ascii="Arial" w:hAnsi="Arial"/>
                <w:sz w:val="20"/>
                <w:lang w:eastAsia="zh-CN"/>
              </w:rPr>
              <w:t>’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t </w:t>
            </w:r>
            <w:r>
              <w:rPr>
                <w:rFonts w:cs="Arial" w:ascii="Arial" w:hAnsi="Arial"/>
                <w:sz w:val="20"/>
              </w:rPr>
              <w:t>compare it with Meta’s NLLB (No Language Left Behind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eastAsia="zh-CN"/>
                </w:rPr>
                <w:t>https://arxiv.org/pdf/2207.04672</w:t>
              </w:r>
            </w:hyperlink>
            <w:r>
              <w:rPr>
                <w:rFonts w:cs="Arial" w:ascii="Arial" w:hAnsi="Arial"/>
                <w:sz w:val="20"/>
              </w:rPr>
              <w:t>), which is currently considered state-of-the-art for low-resource translation, including Indo-Aryan languages.</w:t>
            </w:r>
            <w:r>
              <w:rPr>
                <w:rStyle w:val="Appleconvertedspace"/>
                <w:rFonts w:cs="Arial" w:ascii="Arial" w:hAnsi="Arial"/>
                <w:sz w:val="20"/>
              </w:rPr>
              <w:t> </w:t>
            </w:r>
            <w:r>
              <w:rPr>
                <w:rStyle w:val="Appleconvertedspace"/>
                <w:rFonts w:cs="Arial" w:ascii="Arial" w:hAnsi="Arial"/>
                <w:sz w:val="20"/>
                <w:lang w:eastAsia="zh-CN"/>
              </w:rPr>
              <w:t xml:space="preserve">The </w:t>
            </w:r>
            <w:r>
              <w:rPr>
                <w:rStyle w:val="Appleconvertedspace"/>
                <w:rFonts w:cs="Arial" w:ascii="Arial" w:hAnsi="Arial"/>
                <w:sz w:val="20"/>
                <w:lang w:eastAsia="zh-CN"/>
              </w:rPr>
              <w:t>absenc</w:t>
            </w:r>
            <w:r>
              <w:rPr>
                <w:rStyle w:val="Appleconvertedspace"/>
                <w:rFonts w:cs="Arial" w:ascii="Arial" w:hAnsi="Arial"/>
                <w:sz w:val="20"/>
                <w:lang w:eastAsia="zh-CN"/>
              </w:rPr>
              <w:t>e of this important baseline reduces the persuasiveness of this resear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zh-CN"/>
              </w:rPr>
              <w:t>C</w:t>
            </w:r>
            <w:r>
              <w:rPr>
                <w:rFonts w:eastAsia="Arial Unicode MS" w:cs="Arial" w:ascii="Arial" w:hAnsi="Arial"/>
                <w:b/>
                <w:sz w:val="20"/>
                <w:lang w:eastAsia="zh-CN"/>
              </w:rPr>
              <w:t xml:space="preserve">onfusing evaluation metrics: </w:t>
            </w:r>
            <w:r>
              <w:rPr>
                <w:rFonts w:eastAsia="Arial Unicode MS" w:cs="Arial" w:ascii="Arial" w:hAnsi="Arial"/>
                <w:bCs/>
                <w:sz w:val="20"/>
                <w:lang w:eastAsia="zh-CN"/>
              </w:rPr>
              <w:t>The reported evaluation metrics raise serious questions, for instanc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 w:eastAsia="zh-CN"/>
              </w:rPr>
              <w:t>BLEU and ROUGE-L score are extremely low(e.g, ROUGE-L is 0.0036 for mT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 w:eastAsia="zh-CN"/>
              </w:rPr>
              <w:t>TER scores exceed 100, while BLEU and ROUGE-L are extremely lo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 w:eastAsia="zh-CN"/>
              </w:rPr>
              <w:t xml:space="preserve">BLEU and TER appear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 w:eastAsia="zh-CN"/>
              </w:rPr>
              <w:t>positiv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 w:eastAsia="zh-CN"/>
              </w:rPr>
              <w:t xml:space="preserve"> correlation in the reported results. The mBart produces highest BLEU and TER(Translation Error Rate), which hardly support the concolusion of this articl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 Unicode MS" w:cs="Arial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 w:eastAsia="zh-CN"/>
              </w:rPr>
              <w:t>I suggest the authors double-check the tokenization settings, language tag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zh-CN"/>
              </w:rPr>
              <w:t xml:space="preserve">Expect to quantify the linguistic similarity between Hindi and Kumauni languages.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 w:eastAsia="zh-CN"/>
              </w:rPr>
              <w:t xml:space="preserve">While using Hindi as a proxy language for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 w:eastAsia="zh-CN"/>
              </w:rPr>
              <w:t>Kumauni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 w:eastAsia="zh-CN"/>
              </w:rPr>
              <w:t xml:space="preserve"> is linguistically motivated, the author could explore the similarities between Hindi and a Kumauni language on syntactic, lexical distance, or representation vectors given by the Transformer models, or at least cite a previous work that supports this assumption.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 w:eastAsia="zh-CN"/>
              </w:rPr>
              <w:t>This will greatly enhance th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 w:eastAsia="zh-CN"/>
              </w:rPr>
              <w:t>interpretability and research valu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 w:eastAsia="zh-CN"/>
              </w:rPr>
              <w:t>of this articl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 w:eastAsia="zh-CN"/>
              </w:rPr>
              <w:t xml:space="preserve">, and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 w:eastAsia="zh-CN"/>
              </w:rPr>
              <w:t>encourage subsequent in-depth research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val="en-GB" w:eastAsia="zh-CN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6" w:name="_Hlk156057704"/>
            <w:bookmarkStart w:id="7" w:name="_Hlk156057883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ind w:left="-9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90" w:hanging="0"/>
        <w:rPr>
          <w:rFonts w:ascii="Arial" w:hAnsi="Arial" w:cs="Arial"/>
          <w:b/>
          <w:b/>
          <w:bCs/>
          <w:sz w:val="20"/>
          <w:u w:val="single"/>
          <w:lang w:val="en-GB"/>
        </w:rPr>
      </w:pPr>
      <w:bookmarkStart w:id="9" w:name="_Hlk202627639"/>
      <w:bookmarkEnd w:id="9"/>
      <w:r>
        <w:rPr>
          <w:rFonts w:cs="Arial" w:ascii="Arial" w:hAnsi="Arial"/>
          <w:b/>
          <w:bCs/>
          <w:color w:val="000000"/>
          <w:sz w:val="20"/>
        </w:rPr>
        <w:t>Xiangyu Shi, Beijing JiaoTong University, Chin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  <w:bookmarkStart w:id="10" w:name="_Hlk202627639"/>
      <w:bookmarkStart w:id="11" w:name="_Hlk202627639"/>
      <w:bookmarkEnd w:id="11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2274970"/>
      <w:bookmarkStart w:id="15" w:name="_Hlk170903434"/>
      <w:bookmarkStart w:id="16" w:name="_Hlk171324449"/>
      <w:bookmarkStart w:id="17" w:name="_Hlk172274970"/>
      <w:bookmarkEnd w:id="15"/>
      <w:bookmarkEnd w:id="16"/>
      <w:bookmarkEnd w:id="17"/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SimSun;宋体" w:hAnsi="SimSun;宋体" w:eastAsia="SimSun;宋体" w:cs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OMCOR" TargetMode="External"/><Relationship Id="rId3" Type="http://schemas.openxmlformats.org/officeDocument/2006/relationships/hyperlink" Target="https://arxiv.org/pdf/2207.0467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28</cp:lastModifiedBy>
  <dcterms:modified xsi:type="dcterms:W3CDTF">2025-07-05T11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