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31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xhaustive review and AI Analysis on the Fading of Kumaoni Culture &amp; contribution towards Kumaoni language preserv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 xml:space="preserve">The manuscript addresses a timely and important topic: the erosion of Kumaoni culture and the application of AI/NLP for its preservation. I agree that this language is low resource language. But a lot of improvement is required for the current state of manuscrip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lthough it is ok but a clear and concise picture of aspects are required. As mentioned in title exhaustive review, I did not find any rigrous pipeline mentioned in i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but requires a lot to methods to be mentioned and missing a major part of information.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but required to add more releva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an be improved, use some platforms similar like Grammarly.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addresses a timely and important topic: the erosion of Kumaoni culture and the application of AI/NLP for its preservation. The manuscript correctly situates Kumaoni as a low-resource language and identifies the gaps and challenges in machine translation for such languages. The reviewer suggest some suggestions to improve the manuscript. Refining the structure, deepening the technical sections, and precisely reporting outcomes will make it more publishable and impactful. All suggestions are required to incorporate</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description of NLP and ML techniques remains quite broad. For example, mentioning the use of "Python's NLTK and spaCy" is good, but more details are needed.</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A thorough, well-structured literature review is fundamental for a review article especially one claiming to be "exhaustive."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manuscript mentions “validation through field studies and expert interviews” but lacks explanation of quantitative evaluation.</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AI methodologies discussed largely reflect established practices. There is little indication of novel contributions or customizations for Kumaoni.</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Ensure all code, data, and parameter choices are (as far as feasible) made available or described for reproducibility.</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Improve technical clarity and grammatical correctness throughout; ensure terminology is consistent (e.g., mixing “Kumaoni” and “Kumauni”).</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manuscript omits a clear description of the experimental setup. Crucial information regarding dataset size, source, cleaning/preprocessing steps, division into train/test/validation splits, and computational infrastructure is missing.</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re is no systematic validation of results. The process for validating predictions or measuring the effectiveness of the models is absent. Outcome metrics are not reported.</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presented results do not appear to arise from a rigorous computational pipeline.</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Figures/images included in the manuscript are not attributed if sourced externally, nor is it clear if they are original. This is a concern for both clarity and ethical standard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References lack DOIs, making it hard to verify sources and diminishing the manuscript’s scholarly rigor.</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Leverage pretrained LLMs (e.g., BERT, RoBERTa, XLM-R, mBART) for transfer learning and low-resource adaptation.</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manuscript does not explicitly state the core research questions guiding the review and technical work. A clear identification of research questions informs readers of the objectives, focus, and rationale behind the chosen methodology.</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It is suggested that authors must cite the following studies with respect to their review, it will help to consider the NLP aspect in problem statement. </w:t>
            </w:r>
          </w:p>
          <w:p>
            <w:pPr>
              <w:pStyle w:val="ListParagraph"/>
              <w:jc w:val="both"/>
              <w:rPr/>
            </w:pPr>
            <w:r>
              <w:rPr>
                <w:rFonts w:cs="Arial" w:ascii="Arial" w:hAnsi="Arial"/>
                <w:sz w:val="20"/>
                <w:szCs w:val="20"/>
              </w:rPr>
              <w:t>Garg, R., Kiwelekar, A. W., Netak, L. D., &amp; Bhate, S. S. (2021). Potential use-cases of natural language processing for a logistics organization. In </w:t>
            </w:r>
            <w:r>
              <w:rPr>
                <w:rFonts w:cs="Arial" w:ascii="Arial" w:hAnsi="Arial"/>
                <w:i/>
                <w:iCs/>
                <w:sz w:val="20"/>
                <w:szCs w:val="20"/>
              </w:rPr>
              <w:t>Modern Approaches in Machine Learning and Cognitive Science: A Walkthrough: Latest Trends in AI, Volume 2</w:t>
            </w:r>
            <w:r>
              <w:rPr>
                <w:rFonts w:cs="Arial" w:ascii="Arial" w:hAnsi="Arial"/>
                <w:sz w:val="20"/>
                <w:szCs w:val="20"/>
              </w:rPr>
              <w:t> (pp. 157-191). Cham: Springer International Publishing.</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Sharma, D., &amp; Bhatkoti, I. (2025). Cultural Practices and Challenges of the Kumaon Division: A Comprehensive Exploration. </w:t>
            </w:r>
            <w:r>
              <w:rPr>
                <w:rFonts w:cs="Arial" w:ascii="Arial" w:hAnsi="Arial"/>
                <w:i/>
                <w:iCs/>
                <w:sz w:val="20"/>
                <w:szCs w:val="20"/>
              </w:rPr>
              <w:t>Interdisciplinary International Journal of Advances in Social Sciences, Arts and Humanities (IIJASSAH)</w:t>
            </w:r>
            <w:r>
              <w:rPr>
                <w:rFonts w:cs="Arial" w:ascii="Arial" w:hAnsi="Arial"/>
                <w:sz w:val="20"/>
                <w:szCs w:val="20"/>
              </w:rPr>
              <w:t>, </w:t>
            </w:r>
            <w:r>
              <w:rPr>
                <w:rFonts w:cs="Arial" w:ascii="Arial" w:hAnsi="Arial"/>
                <w:i/>
                <w:iCs/>
                <w:sz w:val="20"/>
                <w:szCs w:val="20"/>
              </w:rPr>
              <w:t>1</w:t>
            </w:r>
            <w:r>
              <w:rPr>
                <w:rFonts w:cs="Arial" w:ascii="Arial" w:hAnsi="Arial"/>
                <w:sz w:val="20"/>
                <w:szCs w:val="20"/>
              </w:rPr>
              <w:t>(3), 11-29.</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Singh, A. Kumaoni Traditions in Transition: A Cultural Journey. </w:t>
            </w:r>
            <w:r>
              <w:rPr>
                <w:rFonts w:cs="Arial" w:ascii="Arial" w:hAnsi="Arial"/>
                <w:i/>
                <w:iCs/>
                <w:sz w:val="20"/>
                <w:szCs w:val="20"/>
              </w:rPr>
              <w:t>National Development</w:t>
            </w:r>
            <w:r>
              <w:rPr>
                <w:rFonts w:cs="Arial" w:ascii="Arial" w:hAnsi="Arial"/>
                <w:sz w:val="20"/>
                <w:szCs w:val="20"/>
              </w:rPr>
              <w:t>, 1.</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Shipurkar, G. M., Sheth, R. R., Surana, T. A., Shah, K. N., Garg, R., &amp; Natu, P. (2022, December). End to end system for handwritten text recognition and plagiarism detection using CNN &amp; BLSTM. In </w:t>
            </w:r>
            <w:r>
              <w:rPr>
                <w:rFonts w:cs="Arial" w:ascii="Arial" w:hAnsi="Arial"/>
                <w:i/>
                <w:iCs/>
                <w:sz w:val="20"/>
                <w:szCs w:val="20"/>
              </w:rPr>
              <w:t>2022 4th International Conference on Artificial Intelligence and Speech Technology (AIST)</w:t>
            </w:r>
            <w:r>
              <w:rPr>
                <w:rFonts w:cs="Arial" w:ascii="Arial" w:hAnsi="Arial"/>
                <w:sz w:val="20"/>
                <w:szCs w:val="20"/>
              </w:rPr>
              <w:t> (pp. 1-6). IEEE.</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Saxena, S., &amp; Kaur, G. (2025). Preservation and Revitalisation of Indian Languages through Digital Archiving: A Systematic Review of Bharatvani. </w:t>
            </w:r>
            <w:r>
              <w:rPr>
                <w:rFonts w:cs="Arial" w:ascii="Arial" w:hAnsi="Arial"/>
                <w:i/>
                <w:iCs/>
                <w:sz w:val="20"/>
                <w:szCs w:val="20"/>
              </w:rPr>
              <w:t>DESIDOC Journal of Library &amp; Information Technology</w:t>
            </w:r>
            <w:r>
              <w:rPr>
                <w:rFonts w:cs="Arial" w:ascii="Arial" w:hAnsi="Arial"/>
                <w:sz w:val="20"/>
                <w:szCs w:val="20"/>
              </w:rPr>
              <w:t>, </w:t>
            </w:r>
            <w:r>
              <w:rPr>
                <w:rFonts w:cs="Arial" w:ascii="Arial" w:hAnsi="Arial"/>
                <w:i/>
                <w:iCs/>
                <w:sz w:val="20"/>
                <w:szCs w:val="20"/>
              </w:rPr>
              <w:t>45</w:t>
            </w:r>
            <w:r>
              <w:rPr>
                <w:rFonts w:cs="Arial" w:ascii="Arial" w:hAnsi="Arial"/>
                <w:sz w:val="20"/>
                <w:szCs w:val="20"/>
              </w:rPr>
              <w:t>(1).</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eastAsia="Arial Unicode MS;Arial" w:cs="Arial"/>
                <w:b/>
                <w:b/>
                <w:sz w:val="20"/>
                <w:szCs w:val="20"/>
                <w:lang w:val="en-GB"/>
              </w:rPr>
            </w:pPr>
            <w:r>
              <w:rPr>
                <w:rFonts w:cs="Arial" w:ascii="Arial" w:hAnsi="Arial"/>
                <w:sz w:val="20"/>
                <w:szCs w:val="20"/>
              </w:rPr>
              <w:t>Joshi, A., Dabre, R., Kanojia, D., Li, Z., Zhan, H., Haffari, G., &amp; Dippold, D. (2025). Natural language processing for dialects of a language: A survey. </w:t>
            </w:r>
            <w:r>
              <w:rPr>
                <w:rFonts w:cs="Arial" w:ascii="Arial" w:hAnsi="Arial"/>
                <w:i/>
                <w:iCs/>
                <w:sz w:val="20"/>
                <w:szCs w:val="20"/>
              </w:rPr>
              <w:t>ACM Computing Surveys</w:t>
            </w:r>
            <w:r>
              <w:rPr>
                <w:rFonts w:cs="Arial" w:ascii="Arial" w:hAnsi="Arial"/>
                <w:sz w:val="20"/>
                <w:szCs w:val="20"/>
              </w:rPr>
              <w:t>, </w:t>
            </w:r>
            <w:r>
              <w:rPr>
                <w:rFonts w:cs="Arial" w:ascii="Arial" w:hAnsi="Arial"/>
                <w:i/>
                <w:iCs/>
                <w:sz w:val="20"/>
                <w:szCs w:val="20"/>
              </w:rPr>
              <w:t>57</w:t>
            </w:r>
            <w:r>
              <w:rPr>
                <w:rFonts w:cs="Arial" w:ascii="Arial" w:hAnsi="Arial"/>
                <w:sz w:val="20"/>
                <w:szCs w:val="20"/>
              </w:rPr>
              <w:t>(6), 1-37.</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Rachit Garg, SPJ Global,UAE</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2274970"/>
      <w:bookmarkStart w:id="11" w:name="_Hlk170903434"/>
      <w:bookmarkStart w:id="12" w:name="_Hlk171324449"/>
      <w:bookmarkStart w:id="13" w:name="_Hlk172274970"/>
      <w:bookmarkEnd w:id="11"/>
      <w:bookmarkEnd w:id="12"/>
      <w:bookmarkEnd w:id="13"/>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09T09: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