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31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xhaustive review and AI Analysis on the Fading of Kumaoni Culture &amp; contribution towards Kumaoni language preserv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 can see that this manuscript has significant impact to the scientific community, it holds importance in the interdisciplinary fields of both artificial intelligence and Natural Language Processing in the context of cultural preservation. It greatly tackles the lesser research of bridging cultural studies with computational methods or approach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current title is informative enough, However, it can be more concise as it is somewhat lengthy and not optimally focused. Suggested to have it shorten for better quality and clarit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did not mention key results. It is expected to atleast mention outputs from sentiment analysis, dataset statistics, or model training performance. Maybe mention also the impact of the research the local communit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but a few suggestions are to add more citations that are domain specific in cultural preservation and linguistics. Furthermore, only model training and validation was discuss the author must also include things such as accuracy metrics or F1 Scores, this way it will improve and give a bigger impact in the study.</w:t>
            </w:r>
          </w:p>
          <w:p>
            <w:pPr>
              <w:pStyle w:val="Normal"/>
              <w:spacing w:before="0" w:after="0"/>
              <w:contextualSpacing/>
              <w:rPr>
                <w:rFonts w:ascii="Arial" w:hAnsi="Arial" w:cs="Arial"/>
                <w:b/>
                <w:b/>
                <w:sz w:val="20"/>
                <w:szCs w:val="20"/>
                <w:lang w:val="en-GB"/>
              </w:rPr>
            </w:pPr>
            <w:r>
              <w:rPr>
                <w:rFont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Add a domain specific citation, some citations are weak and missing in text. Some citation seems to be unrelated to the tit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tains numerous grammatical errors, awkward phrasing, redundancy, and lack of academic tone. Such example would be “</w:t>
            </w:r>
            <w:r>
              <w:rPr>
                <w:rFonts w:cs="Arial" w:ascii="Arial" w:hAnsi="Arial"/>
                <w:b/>
                <w:bCs/>
                <w:sz w:val="20"/>
                <w:szCs w:val="20"/>
              </w:rPr>
              <w:t>Nestled in the Indian Himalayas nestled in the Indian Himalayas</w:t>
            </w:r>
            <w:r>
              <w:rPr>
                <w:rFonts w:cs="Arial" w:ascii="Arial" w:hAnsi="Arial"/>
                <w:b/>
                <w:bCs/>
                <w:sz w:val="20"/>
                <w:szCs w:val="20"/>
                <w:lang w:val="en-GB"/>
              </w:rPr>
              <w:t xml:space="preserve">” which is repetitive or “To they survive within technologically advanced civilization” which is grammatically incorrect.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is manuscript has a great effort to preserve Kumaoni culture using AI, but it requires language refinement and methodological strengthening to meet scholarly standard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Nikie Jo E. Deocampo, West Visayas State University, Philippines</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2274970"/>
      <w:bookmarkStart w:id="11" w:name="_Hlk170903434"/>
      <w:bookmarkStart w:id="12" w:name="_Hlk171324449"/>
      <w:bookmarkStart w:id="13" w:name="_Hlk172274970"/>
      <w:bookmarkEnd w:id="11"/>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09T0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