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Asian Journal of Mathematics and Computer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MCOR_1331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Exhaustive review and AI Analysis on the Fading of Kumaoni Culture &amp; contribution towards Kumaoni language preservation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2274970"/>
      <w:bookmarkStart w:id="3" w:name="_Hlk170903434"/>
      <w:bookmarkStart w:id="4" w:name="_Hlk171324449"/>
      <w:bookmarkStart w:id="5" w:name="_Hlk172274970"/>
      <w:bookmarkEnd w:id="3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 confirm that this manuscript has not been written or reviewed using any AI-generated content for the purpose of submission. All findings, analyses, and contributions are original and reflect the authors’ academic effort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 and descript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mostly comprehensive. However, it can be improved by more clearly stating the main AI methods used (e.g., NLP, machine translation, predictive modeling) and the outcom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manuscript is scientifically sound. The methodology, model selection, and application of AI tools are appropriate and align with current trends in computational cultural analysi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references are recent and include works up to 2024. They cover both cultural and AI domains adequatel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is mostly appropriate, though there are occasional grammatical errors and awkward phrasings. A thorough proofreading is recommend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This is a well-intentioned and timely paper combining cultural studies with advanced AI techniques. It would benefit from minor structural edits and language refinement for better clarity and flo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6" w:name="_Hlk156057704"/>
            <w:bookmarkStart w:id="7" w:name="_Hlk156057883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8" w:name="_Hlk170903434"/>
      <w:bookmarkStart w:id="9" w:name="_Hlk171324449"/>
      <w:bookmarkStart w:id="10" w:name="_Hlk172274970"/>
      <w:bookmarkEnd w:id="8"/>
      <w:bookmarkEnd w:id="9"/>
      <w:bookmarkEnd w:id="10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Chandra Prakash Jain, Rajasthan Technical University , India</w:t>
        <w:br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;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;Mangal"/>
      <w:b/>
      <w:bCs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;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hi-IN"/>
    </w:rPr>
  </w:style>
  <w:style w:type="paragraph" w:styleId="Footer">
    <w:name w:val="Footer"/>
    <w:basedOn w:val="Normal"/>
    <w:pPr/>
    <w:rPr>
      <w:rFonts w:cs="Mangal;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MCO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1186</cp:lastModifiedBy>
  <dcterms:modified xsi:type="dcterms:W3CDTF">2025-07-09T09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