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0000FF"/>
                  <w:sz w:val="20"/>
                  <w:szCs w:val="28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OMCOR_133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An Exhaustive review and AI Analysis on the Fading of Kumaoni Culture &amp; contribution towards Kumaoni language preserv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IEEEAbstractHeadingChar"/>
              </w:rPr>
              <w:t xml:space="preserve">Migration, recognize, </w:t>
            </w:r>
            <w:r>
              <w:rPr>
                <w:rStyle w:val="IEEEAbstractHeadingChar"/>
                <w:sz w:val="20"/>
                <w:szCs w:val="20"/>
              </w:rPr>
              <w:t>contemporary, modelling, Intelligenc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EEEAbstractHeadingChar"/>
                <w:sz w:val="20"/>
                <w:szCs w:val="20"/>
              </w:rPr>
              <w:t>Virtual Reality, Transl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AI-Powered Analysis and Comprehensive Review of the Decline of Kumaoni Culture and Language Preservation Initiativ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Start w:id="10" w:name="_Hlk172274970"/>
      <w:bookmarkEnd w:id="8"/>
      <w:bookmarkEnd w:id="9"/>
      <w:bookmarkEnd w:id="10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Chandra Prakash Jain, Rajasthan Technical University , India</w:t>
        <w:br/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EEEAbstractHeadingChar">
    <w:name w:val="IEEE Abstract Heading Char"/>
    <w:qFormat/>
    <w:rPr>
      <w:rFonts w:ascii="Times New Roman" w:hAnsi="Times New Roman" w:eastAsia="SimSun;宋体" w:cs="Times New Roman"/>
      <w:b/>
      <w:i/>
      <w:sz w:val="18"/>
      <w:szCs w:val="24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EEEAbstractHeading">
    <w:name w:val="IEEE Abstract Heading"/>
    <w:basedOn w:val="Normal"/>
    <w:next w:val="Normal"/>
    <w:qFormat/>
    <w:pPr>
      <w:snapToGrid w:val="false"/>
      <w:jc w:val="both"/>
    </w:pPr>
    <w:rPr>
      <w:rFonts w:eastAsia="SimSun;宋体"/>
      <w:b/>
      <w:i/>
      <w:sz w:val="18"/>
      <w:lang w:val="en-GB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09T09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