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Asian Journal of Mathematics and Computer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MCOR_13295</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on of a Hybrid Deep Learning and Recurrent Neural Network Techniques for Lung Cancer</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2274970"/>
      <w:bookmarkStart w:id="3" w:name="_Hlk170903434"/>
      <w:bookmarkStart w:id="4" w:name="_Hlk171324449"/>
      <w:bookmarkStart w:id="5" w:name="_Hlk172274970"/>
      <w:bookmarkEnd w:id="3"/>
      <w:bookmarkEnd w:id="4"/>
      <w:bookmarkEnd w:id="5"/>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hybrid model proposal will laid foundation for advancement of medical images analysis.  Hybrid model will give chance to improve accuracy there by early detection chances are increased. with this hydrid models we can ensure future innovations by guarantee improved patient outcom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From abstract below can be removed</w:t>
            </w:r>
          </w:p>
          <w:p>
            <w:pPr>
              <w:pStyle w:val="Normal"/>
              <w:ind w:left="360" w:hanging="0"/>
              <w:rPr>
                <w:rFonts w:ascii="Arial" w:hAnsi="Arial" w:cs="Arial"/>
                <w:sz w:val="20"/>
                <w:szCs w:val="20"/>
              </w:rPr>
            </w:pPr>
            <w:r>
              <w:rPr>
                <w:rFonts w:cs="Arial" w:ascii="Arial" w:hAnsi="Arial"/>
                <w:sz w:val="20"/>
                <w:szCs w:val="20"/>
              </w:rPr>
              <w:t>Index Terms Deep Learning, Recurrent Neural Network, Lung Cancer, Convolutional Neural Network, Long Short-Term Memor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Author defines his objective correctly i.e prediction of lung cancer using hybrid model(CNN+LSTM).</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Clearly mention data for training,testing and validation</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Results are shown with help of tables and graph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Latest references of year 2023 -2025 can added to augement author statem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asonably ok</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Add confusion matrix</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Add AUC-ROC curves</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Add discussion related other than accuracy metric</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6" w:name="_Hlk156057883"/>
            <w:bookmarkStart w:id="7" w:name="_Hlk156057704"/>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2187852"/>
      <w:bookmarkEnd w:id="8"/>
      <w:r>
        <w:rPr>
          <w:rFonts w:cs="Arial" w:ascii="Arial" w:hAnsi="Arial"/>
          <w:b/>
          <w:sz w:val="20"/>
          <w:szCs w:val="20"/>
        </w:rPr>
        <w:t>Naresh Tangudu, Aditya Institute of Technology and Management, India</w:t>
      </w:r>
    </w:p>
    <w:p>
      <w:pPr>
        <w:pStyle w:val="Normal"/>
        <w:rPr>
          <w:rFonts w:ascii="Arial" w:hAnsi="Arial" w:cs="Arial"/>
          <w:b/>
          <w:b/>
          <w:sz w:val="20"/>
          <w:szCs w:val="20"/>
        </w:rPr>
      </w:pPr>
      <w:r>
        <w:rPr>
          <w:rFonts w:cs="Arial" w:ascii="Arial" w:hAnsi="Arial"/>
          <w:b/>
          <w:sz w:val="20"/>
          <w:szCs w:val="20"/>
        </w:rPr>
      </w:r>
      <w:bookmarkStart w:id="9" w:name="_Hlk202187852"/>
      <w:bookmarkStart w:id="10" w:name="_Hlk202187852"/>
      <w:bookmarkEnd w:id="10"/>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OMCO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6-30T09: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