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329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a Hybrid Deep Learning and Recurrent Neural Network Techniques for Lung Cancer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2274970"/>
      <w:bookmarkStart w:id="2" w:name="_Hlk171324449"/>
      <w:bookmarkStart w:id="3" w:name="_Hlk172274970"/>
      <w:bookmarkEnd w:id="2"/>
      <w:bookmarkEnd w:id="3"/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tells about the early prediction of lung cancer using the X-ray images. CNN-LSTM a hybrid method used  for prediction. An Open dataset from Kaggle is used to get the simulation results to analyze the accuarcry of the proposed model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arly Prediction of lung cancer using hybrid deep learning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the abstract is not clea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t the end the keywords were repea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was unneccessay description of dataset over ther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was no description about the methodology, simply tells about accuracy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o some extent. But need significant improvement.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ig.1. An overview of the proposed methodology is most general diagram didn’t explain the proposed method exactly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g.3. Example Calculation of Softmax in a Neural Network is not appropriate and it is most genera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re was no citatisions of figures 2 and 5 used in the manuscrip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the reference is not sufficient. Addition reference papers can be added in the related wo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 exactly. There is scope for improvem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work need a significant and serious improvement. The alignment should be coorected. The introduction part is not clear about the work. There is no clear description about how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icrosoft Azure cloud platform is used in this work.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hat is need for combining CNN with LSTM(RNN) is not explained in the work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lso most importantly the accuacry of this work is statistically compared with any of the related work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2187882"/>
      <w:bookmarkEnd w:id="8"/>
      <w:r>
        <w:rPr>
          <w:rFonts w:cs="Arial" w:ascii="Arial" w:hAnsi="Arial"/>
          <w:b/>
          <w:sz w:val="20"/>
          <w:szCs w:val="20"/>
        </w:rPr>
        <w:t>M. Supriya, Stella Mary’s College of Engineerin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187882"/>
      <w:bookmarkStart w:id="10" w:name="_Hlk202187882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11" w:name="_Hlk172274970"/>
      <w:bookmarkStart w:id="12" w:name="_Hlk172274970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30T0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