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MCOR_1329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of a Hybrid Deep Learning and Recurrent Neural Network Techniques for Lung Cancer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2274970"/>
      <w:bookmarkStart w:id="4" w:name="_Hlk170903434"/>
      <w:bookmarkStart w:id="5" w:name="_Hlk171324449"/>
      <w:bookmarkStart w:id="6" w:name="_Hlk172274970"/>
      <w:bookmarkEnd w:id="4"/>
      <w:bookmarkEnd w:id="5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work addresses lung cancer detection using hybrid CNN-LSTM networks on chest X-rays. Lung cancer is the leading cause of cancer deaths worldwide, and early detection improves survival from 2% to 47%. The proposed method achieves 90.99% accuracy, which could assist radiologists in clinical diagnosis. The hybrid approach combining CNNs for feature extraction with LSTMs for sequential analysis is relevant for medical AI researc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title is acceptable but could be more specific. Suggested: "Hybrid CNN-LSTM Network for Lung Cancer Detection from Chest X-ray Images"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covers main points adequately. Minor improvements needed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mention of VGG16 transfer learn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 comparison basel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y dataset source more clear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ethodology is sound but has limitations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all dataset (247 images) limits generalizability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sing comparison with state-of-the-art method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ufficient details on train/validation/test split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statistical significance testi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adequat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ngXian;等线" w:cs="Arial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  <w:t>YES,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trengths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Novel hybrid approach, good accuracy results, comprehensive methodology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Weaknesses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Small dataset, limited compariso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7" w:name="_Hlk156057704"/>
            <w:bookmarkStart w:id="8" w:name="_Hlk156057883"/>
            <w:bookmarkEnd w:id="7"/>
            <w:bookmarkEnd w:id="8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202187865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0" w:name="_Hlk202187865"/>
      <w:bookmarkStart w:id="11" w:name="_Hlk202187865"/>
      <w:bookmarkEnd w:id="11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12" w:name="_Hlk202187958"/>
      <w:bookmarkEnd w:id="12"/>
      <w:r>
        <w:rPr>
          <w:rFonts w:cs="Arial" w:ascii="Arial" w:hAnsi="Arial"/>
          <w:b/>
          <w:sz w:val="20"/>
          <w:szCs w:val="20"/>
        </w:rPr>
        <w:t>Danqing Ma, Northeastern University College of Engineering, U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202187958"/>
      <w:bookmarkStart w:id="14" w:name="_Hlk202187958"/>
      <w:bookmarkEnd w:id="14"/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DengXian;等线" w:cs="Arial"/>
          <w:sz w:val="20"/>
          <w:szCs w:val="20"/>
          <w:lang w:val="en-GB" w:eastAsia="zh-CN"/>
        </w:rPr>
      </w:pPr>
      <w:r>
        <w:rPr>
          <w:rFonts w:eastAsia="DengXian;等线" w:cs="Arial" w:ascii="Arial" w:hAnsi="Arial"/>
          <w:sz w:val="20"/>
          <w:szCs w:val="20"/>
          <w:lang w:val="en-GB" w:eastAsia="zh-CN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07:00Z</dcterms:created>
  <dc:creator>anonymous</dc:creator>
  <dc:description/>
  <cp:keywords/>
  <dc:language>en-US</dc:language>
  <cp:lastModifiedBy>Editor-11</cp:lastModifiedBy>
  <dcterms:modified xsi:type="dcterms:W3CDTF">2025-06-30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