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2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a Hybrid Deep Learning and Recurrent Neural Network Techniques for Lung Canc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2274970"/>
      <w:bookmarkStart w:id="2" w:name="_Hlk171324449"/>
      <w:bookmarkStart w:id="3" w:name="_Hlk170903434"/>
      <w:bookmarkStart w:id="4" w:name="_Hlk172274970"/>
      <w:bookmarkStart w:id="5" w:name="_Hlk171324449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script described is good nd is suitable for the current scenario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218786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2187865"/>
      <w:bookmarkStart w:id="10" w:name="_Hlk20218786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2187909"/>
      <w:bookmarkEnd w:id="11"/>
      <w:r>
        <w:rPr>
          <w:rFonts w:cs="Arial" w:ascii="Arial" w:hAnsi="Arial"/>
          <w:b/>
          <w:sz w:val="20"/>
          <w:szCs w:val="20"/>
        </w:rPr>
        <w:t>Anuradha Reddy, Malla Reddy Institute of Technology &amp; Scien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2187909"/>
      <w:bookmarkStart w:id="13" w:name="_Hlk202187909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1324449"/>
      <w:bookmarkStart w:id="15" w:name="_Hlk171324449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6" w:name="_Hlk172274970"/>
      <w:bookmarkStart w:id="17" w:name="_Hlk172274970"/>
      <w:bookmarkEnd w:id="1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3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886CAF394D429E0D466C61CD3636_12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