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24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Digital Transformation in the Libyan Telecommunications Sector: A Methodical Approach Utilising the (LDT) Model</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sz w:val="20"/>
                <w:szCs w:val="20"/>
                <w:lang w:eastAsia="ru-RU"/>
              </w:rPr>
              <w:t>This manuscript makes a valuable and relevant contribution to academic literature on digital transformation, particularly in the context of developing countries. It presents an innovative model (LDT) for evaluating the digital transformation of the Libyan telecommunications sector, which is based on an extensive empirical analysis of consumers, employees, and managers. This work has significant practical potential and could inform strategic planning in the ICT secto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GB" w:eastAsia="ru-RU"/>
              </w:rPr>
              <w:t>Yes</w:t>
            </w:r>
            <w:r>
              <w:rPr>
                <w:rFonts w:cs="Arial" w:ascii="Arial" w:hAnsi="Arial"/>
                <w:sz w:val="20"/>
                <w:szCs w:val="20"/>
                <w:lang w:val="uk-UA" w:eastAsia="ru-RU"/>
              </w:rPr>
              <w:t xml:space="preserve">, </w:t>
            </w:r>
            <w:r>
              <w:rPr>
                <w:rFonts w:cs="Arial" w:ascii="Arial" w:hAnsi="Arial"/>
                <w:sz w:val="20"/>
                <w:szCs w:val="20"/>
                <w:lang w:eastAsia="ru-RU"/>
              </w:rPr>
              <w:t>the title is informative and reflects the content and methodological approach of the study wel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sz w:val="20"/>
                <w:szCs w:val="20"/>
                <w:lang w:eastAsia="ru-RU"/>
              </w:rPr>
              <w:t>The abstract is structured, revealing the essence of the study and describing the proposed model. However, it is possible to reduce its length by removing detailed descriptions of the context and clearly indicating what the LDT model contributes to the practical aspects of digital transform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lang w:eastAsia="ru-RU"/>
              </w:rPr>
              <w:t>The manuscript is logically structured and meets the standard requirements for scientific articles. The chapters are well sequenced, the methodology is robust, and the illustrations are relevant. However, the gaps in existing research should be specified in the literature review section. This would improve the reader's understanding of the large amount of theoretical material. In the methodology section, the reasons for using the case study and survey should be explained. In the Results section, the analysis of the survey results should be expanded using tables with quantitative indicators. This will make the section more empirical and data-driv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ru-RU"/>
              </w:rPr>
            </w:pPr>
            <w:r>
              <w:rPr>
                <w:rFonts w:cs="Arial" w:ascii="Arial" w:hAnsi="Arial"/>
                <w:sz w:val="20"/>
                <w:szCs w:val="20"/>
                <w:lang w:eastAsia="ru-RU"/>
              </w:rPr>
              <w:t xml:space="preserve">The list of references is sufficient, covering current research (2020-2024), which is important for digital topics. </w:t>
            </w:r>
            <w:r>
              <w:rPr>
                <w:rFonts w:cs="Arial" w:ascii="Arial" w:hAnsi="Arial"/>
                <w:sz w:val="20"/>
                <w:szCs w:val="20"/>
                <w:lang w:val="ru-RU" w:eastAsia="ru-RU"/>
              </w:rPr>
              <w:t>Regional or sectoral studies could be ad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ru-RU"/>
              </w:rPr>
            </w:pPr>
            <w:r>
              <w:rPr>
                <w:rFonts w:eastAsia="MS Mincho;ＭＳ 明朝" w:cs="Arial" w:ascii="Arial" w:hAnsi="Arial"/>
                <w:bCs/>
                <w:sz w:val="20"/>
                <w:szCs w:val="20"/>
                <w:lang w:val="ru-RU"/>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eastAsia="ru-RU"/>
              </w:rPr>
              <w:t>The original language is suitable. It is possible to eliminate some syntactic repeti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rder to quantify the duration of effective digital solutions in the telecommunications sector, it is advisable to include the mathematical interpretation of the LTD (Life-Time Duration) model in the study. This model allows survival analysis tools to be used to assess the productive operational period of digital technologies within the digital transformation of the Libyan telecommunications centr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manuscript demonstrates an appropriate level of academic integrity. The data collection methodology meets the required standard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8" w:name="_Hlk201673876"/>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201673876"/>
      <w:bookmarkStart w:id="10" w:name="_Hlk201674032"/>
      <w:bookmarkEnd w:id="9"/>
      <w:bookmarkEnd w:id="10"/>
      <w:r>
        <w:rPr>
          <w:rFonts w:cs="Arial" w:ascii="Arial" w:hAnsi="Arial"/>
          <w:b/>
          <w:sz w:val="20"/>
          <w:szCs w:val="20"/>
        </w:rPr>
        <w:t>Yana Dovhenko, Volodymyr Vynnychenko Central Ukrainian State University, Ukraine</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72274970"/>
      <w:bookmarkStart w:id="14" w:name="_Hlk201674032"/>
      <w:bookmarkStart w:id="15" w:name="_Hlk170903434"/>
      <w:bookmarkStart w:id="16" w:name="_Hlk171324449"/>
      <w:bookmarkStart w:id="17" w:name="_Hlk172274970"/>
      <w:bookmarkStart w:id="18" w:name="_Hlk201674032"/>
      <w:bookmarkEnd w:id="15"/>
      <w:bookmarkEnd w:id="16"/>
      <w:bookmarkEnd w:id="17"/>
      <w:bookmarkEnd w:id="1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06:00Z</dcterms:created>
  <dc:creator>anonymous</dc:creator>
  <dc:description/>
  <cp:keywords/>
  <dc:language>en-US</dc:language>
  <cp:lastModifiedBy>Editor-11</cp:lastModifiedBy>
  <dcterms:modified xsi:type="dcterms:W3CDTF">2025-06-24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