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24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Digital Transformation in the Libyan Telecommunications Sector: A Methodical Approach Utilising the (LDT) Model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2274970"/>
      <w:bookmarkStart w:id="2" w:name="_Hlk171324449"/>
      <w:bookmarkStart w:id="3" w:name="_Hlk172274970"/>
      <w:bookmarkEnd w:id="2"/>
      <w:bookmarkEnd w:id="3"/>
    </w:p>
    <w:p>
      <w:pPr>
        <w:pStyle w:val="Normal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090343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This study is relevant in the context of Libya, which is actively developing modern technologi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The name is moder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Abstract is suffici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The manuscript is structured and scientifically correct, written in academic languag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enough sources were used for the resear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The language is respons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uk-UA"/>
              </w:rPr>
              <w:t>No comment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56057883"/>
            <w:bookmarkStart w:id="7" w:name="_Hlk156057704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8" w:name="_Hlk201673849"/>
      <w:bookmarkEnd w:id="8"/>
      <w:r>
        <w:rPr>
          <w:rFonts w:cs="Arial" w:ascii="Arial" w:hAnsi="Arial"/>
          <w:sz w:val="20"/>
          <w:szCs w:val="20"/>
        </w:rPr>
        <w:t>Kostenko Oleksii V., State Scientific Institution Institute of Information, Security and Law of the National Academy of Legal Sciences of Ukraine, Ukra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201673849"/>
      <w:bookmarkStart w:id="10" w:name="_Hlk201673849"/>
      <w:bookmarkEnd w:id="10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1324449"/>
      <w:bookmarkStart w:id="12" w:name="_Hlk172274970"/>
      <w:bookmarkStart w:id="13" w:name="_Hlk170903434"/>
      <w:bookmarkStart w:id="14" w:name="_Hlk171324449"/>
      <w:bookmarkStart w:id="15" w:name="_Hlk172274970"/>
      <w:bookmarkStart w:id="16" w:name="_Hlk170903434"/>
      <w:bookmarkEnd w:id="14"/>
      <w:bookmarkEnd w:id="15"/>
      <w:bookmarkEnd w:id="1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44:00Z</dcterms:created>
  <dc:creator>anonymous</dc:creator>
  <dc:description/>
  <cp:keywords/>
  <dc:language>en-US</dc:language>
  <cp:lastModifiedBy>Editor-11</cp:lastModifiedBy>
  <dcterms:modified xsi:type="dcterms:W3CDTF">2025-06-24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