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42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Agricultural Growth and Crop Output Dynamics in Himachal Pradesh: A Fifty-Year Perspectiv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ch kind of study is required for checking the trend and changes has aris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rticle is comprehens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s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some more citation and reference are nee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ore reference need to be added and research finding similar or contrast with the result need to be added m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aobijam James Watt, Lovely Profession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90</cp:lastModifiedBy>
  <dcterms:modified xsi:type="dcterms:W3CDTF">2025-07-28T06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