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42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Agricultural Growth and Crop Output Dynamics in Himachal Pradesh: A Fifty-Year Perspectiv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09"/>
        <w:gridCol w:w="2673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well-structured and employs appropriate quantitative methods to achieve its objectives. Overall, it makes a valuable contribution to understanding regional agricultural transforma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highly specific, immediately informing the reader about the subject matt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es, the abstract clearly states the study's examination of agricultural growth in Himachal Pradesh from 1971-72 to 2021-22, focusing on value of output, area, production, and yield across major crop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rticle effectively identifies and discusses significant trend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because  small number of articles used in citation and there are inconsistencies in the citation style. For example, some journal names are italicized, some are not; some include issue numbers, others don't; volume and issue formats var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it needs some modifica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irhanu Chalchisa Werku, Ethiop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7-28T06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