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42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queous Extract of Garcinia kola: A Potential Remedy for Lead-Induced Kidney Damage in Wistar Rat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The research is an important piece of evidence on the therapeutic effect of Garcinia kola, following a lead-induced kidney injury. It offers pharmaceutical and biomedical experts a baseline data to work with towards drug development for the treatment of kidney injuries/diseas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t is suitable, succinct and clearly passes the message of what the manuscript is all abou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rticle is comprehensive enough except the need for grammatical corrections. Also, the researchers failed to assay for an important biochemical parameter and by extension, did not indicate it in the abstr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 xml:space="preserve">The manuscript appear to be scientifically rigorous except for minor issues that needs clarification. Firstly, indicate the surgical protocol after euthanasia. There should be a justification why serum electrolytes, an important analyte for kidney function, were not measur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rPr>
              <w:t xml:space="preserve">References should be revised as they are mostly 15-20 years old. Also, some key areas within the research body should be properly cited, especially in the introduction.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 is suitable and clear</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D0D0D"/>
        </w:rPr>
        <w:t>Chijioke Noris Ezinwa, Nigeria</w:t>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09:00Z</dcterms:created>
  <dc:creator>anonymous</dc:creator>
  <dc:description/>
  <cp:keywords/>
  <dc:language>en-US</dc:language>
  <cp:lastModifiedBy>Editor-90</cp:lastModifiedBy>
  <dcterms:modified xsi:type="dcterms:W3CDTF">2025-07-28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224534D4647829EBAE0BF96B9DECD_13</vt:lpwstr>
  </property>
  <property fmtid="{D5CDD505-2E9C-101B-9397-08002B2CF9AE}" pid="3" name="KSOProductBuildVer">
    <vt:lpwstr>1033-12.2.0.21931</vt:lpwstr>
  </property>
  <property fmtid="{D5CDD505-2E9C-101B-9397-08002B2CF9AE}" pid="4" name="__Grammarly_42___1">
    <vt:lpwstr>__Grammarly_42___1</vt:lpwstr>
  </property>
  <property fmtid="{D5CDD505-2E9C-101B-9397-08002B2CF9AE}" pid="5" name="__Grammarly_42____i">
    <vt:lpwstr>__Grammarly_42____i</vt:lpwstr>
  </property>
</Properties>
</file>