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 xml:space="preserve">Asian Journal of Current Research 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R_1334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oices from the sidelines: Constraints and Suggestions of non-participant farmers of soybean Digital Farmer Field School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gitalisation is in demand in modern world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t of field work nowadays,  depend on Digital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adav Uma Dharamraj, Shree Mahadev Baburao Chaughule, Indi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Times New Roman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C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1186</cp:lastModifiedBy>
  <dcterms:modified xsi:type="dcterms:W3CDTF">2025-07-11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a7a66469941799e50e33471395cf5</vt:lpwstr>
  </property>
</Properties>
</file>