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0000FF"/>
                  <w:sz w:val="20"/>
                  <w:szCs w:val="28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OCR_1334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Voices from the sidelines: Constraints and Suggestions of non-participant farmers of soybean Digital Farmer Field School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Good for farmers, researchers and policy maker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 Geeta Singh, JNKV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a </w:t>
      </w:r>
      <w:bookmarkEnd w:id="2"/>
      <w:bookmarkEnd w:id="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Times New Roman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11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58a5005f6442d8741ef462df6a8cf</vt:lpwstr>
  </property>
</Properties>
</file>