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Current Research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R_1332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veraging Artificial Intelligence for Enhanced Platelet Management in Dengue Fever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ngue fever poses a significant global health challenge, especially in tropical and subtropical regions, with thrombocytopenia (low platelet count) being a critical and potentially life-threatening complicatio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Bridges the gap between data science and clinical medicine in a pressing global health contex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 leveraging AI algorithms to analyze clinical and laboratory data, the approach enables earlier detection of critical thresholds, supports clinical decision-making, and may reduce unnecessary transfusions or delays in interven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ficial Intelligence–Assisted Predictive Platelet Monitoring in Dengue Fever Toward Better Clinical Outcom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with some modifi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roperly lineate the font size for each section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Keep a uniform font( some places there is Calibre, and some Times new roman)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Bold the sentence when necessary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Fix alignment of entire pape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Veena, Gurushree Hospital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86</cp:lastModifiedBy>
  <dcterms:modified xsi:type="dcterms:W3CDTF">2025-07-09T10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