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2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Artificial Intelligence for Enhanced Platelet Management in Dengue Fever</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The manuscript addresses an upcoming and interesting topic, about integration of artificial intelligence into the clinical decision support systems for addressing Platelet management in dengue fever. Though nascent in its implementation, artifical intelligence has been used in the recent times in many clinical fields including diagnostics, and this picks up a relevant topic to be AI integrated. It introduces the integration of AI in platelet management for dengue fever, mentioning specific models (Random Forest, XGBoost, LSTM). However, the writing feels generic and could apply to any AI application in healthcare, not specifically to dengue or platelet man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title is clear, concise and accurately reflects the content of the manuscript. It contains the essential elements to emphasize the focus of the ma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provides a broad overview of the study's aims, methodology and intended impact. However, the abstract would gain from clarifying the study design, if this was meant to be a conceptual framework or include actual data analysis, performances matrices or validation outcomes, if any, are don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manuscript if scientifically sound in its conceptualization and the current knowledge of platelet management. However, the work appears to be largely theoretical conceptualization, with limited presentation of actual data analysis, performance matrices or validation don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references are generally recent and relevant, covering both AI applications in healthcare and dengue man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well-structured, without any grammatical errors, and uses appropriate scientific terms. However, some areas feel generic, overly optimistic (without data to back it up) and slightly repetiti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 xml:space="preserve">The writing style and structure suggest significant AI involvement. </w:t>
            </w:r>
          </w:p>
          <w:p>
            <w:pPr>
              <w:pStyle w:val="Normal"/>
              <w:rPr>
                <w:rFonts w:ascii="Arial" w:hAnsi="Arial" w:eastAsia="Arial Unicode MS;Arial" w:cs="Arial"/>
                <w:b/>
                <w:b/>
                <w:sz w:val="20"/>
                <w:szCs w:val="20"/>
                <w:lang w:val="en-GB"/>
              </w:rPr>
            </w:pPr>
            <w:r>
              <w:rPr>
                <w:rFonts w:eastAsia="Arial Unicode MS;Arial" w:cs="Arial" w:ascii="Arial" w:hAnsi="Arial"/>
                <w:b/>
                <w:sz w:val="20"/>
                <w:szCs w:val="20"/>
              </w:rPr>
              <w:t>The implementation strategy is aspirational, with little evidence of actual implementation or pilot data</w:t>
            </w:r>
          </w:p>
          <w:p>
            <w:pPr>
              <w:pStyle w:val="Normal"/>
              <w:rPr>
                <w:rFonts w:ascii="Arial" w:hAnsi="Arial" w:eastAsia="Arial Unicode MS;Arial" w:cs="Arial"/>
                <w:b/>
                <w:b/>
                <w:sz w:val="20"/>
                <w:szCs w:val="20"/>
                <w:lang w:val="en-GB"/>
              </w:rPr>
            </w:pPr>
            <w:r>
              <w:rPr>
                <w:rFonts w:eastAsia="Arial Unicode MS;Arial" w:cs="Arial" w:ascii="Arial" w:hAnsi="Arial"/>
                <w:b/>
                <w:sz w:val="20"/>
                <w:szCs w:val="20"/>
              </w:rPr>
              <w:t>The conclusion is optimistic but not supported by new data or results from the current study.</w:t>
            </w:r>
          </w:p>
          <w:p>
            <w:pPr>
              <w:pStyle w:val="Normal"/>
              <w:rPr>
                <w:rFonts w:ascii="Arial" w:hAnsi="Arial" w:eastAsia="Arial Unicode MS;Arial" w:cs="Arial"/>
                <w:b/>
                <w:b/>
                <w:sz w:val="20"/>
                <w:szCs w:val="20"/>
                <w:lang w:val="en-GB"/>
              </w:rPr>
            </w:pPr>
            <w:r>
              <w:rPr>
                <w:rFonts w:eastAsia="Arial Unicode MS;Arial" w:cs="Arial" w:ascii="Arial" w:hAnsi="Arial"/>
                <w:b/>
                <w:sz w:val="20"/>
                <w:szCs w:val="20"/>
              </w:rPr>
              <w:t xml:space="preserve">The methodology uses technical jargon( eg. "temporal feature fusion") without actual examples of its applicability in dengue man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rPr>
              <w:t>Non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 xml:space="preserve">Dr. Mustafa Ranapurwala, Bhaikaka University,Gujarat </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09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d294d0a24f11a84e7f4bba47205d</vt:lpwstr>
  </property>
</Properties>
</file>