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R_1332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veraging Artificial Intelligence for Enhanced Platelet Management in Dengue Fever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idea and much needed for the current times. It would add to the current scientific literatur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cript is too long and not easy to understand. It need major modifications. The AI discussion also needs to be much edited . it needs to be discussed in simpler language and in detail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article topic is good yet it needs major modifications and much simplification for it to be understood. The AI implementation needs to be more clea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nita Tahlan, Haematology Clinic GMCH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86</cp:lastModifiedBy>
  <dcterms:modified xsi:type="dcterms:W3CDTF">2025-07-09T10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