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 xml:space="preserve">Asian Journal of Current Research </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CR_13316</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n Artificial Intelligence in Medical Robotics and Assistance</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en-GB"/>
              </w:rPr>
            </w:pPr>
            <w:r>
              <w:rPr>
                <w:rFonts w:cs="Arial" w:ascii="Arial" w:hAnsi="Arial"/>
                <w:sz w:val="20"/>
                <w:szCs w:val="20"/>
              </w:rPr>
              <w:t>While the manuscript covers a wide range of topics related to AI in medical robotics, its breadth sometimes comes at the expense of depth, which limits its usefulness for readers seeking detailed technical insights. The discussion often lacks a clear, focused narrative, making it difficult to identify key contributions that advance the field. Additionally, the manuscript could better serve the scientific community by providing more critical analysis of current limitations and concrete future research directions rather than mostly descriptive content. Strengthening these aspects would significantly increase its impact and relevanc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is not fully comprehensive; it gives a broad introduction but lacks a clear structure outlining the aims, key findings, and conclusions of the manuscript. Important points, such as the discussion on ethical and technical challenges of AI in medical robotics, are missing from the abstract, even though they form a significant part of the paper. Additionally, some sentences are vague or repetitive, and the language needs to be more concise and precise. I suggest reorganizing the abstract to clearly state the objective, highlight the main areas covered (e.g., AI in surgery, imaging, robotics), and summarize the conclusions or implications for future research. This would make the abstract more informative and valuable for reader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Overall, the manuscript is scientifically sound in terms of the general concepts presented; it accurately describes recent developments and applications of AI in medical robotics. However, some statements lack adequate referencing or specificity, and a few sections mix technical and non-technical language inconsistently, which can create confusion for readers seeking rigorous scientific details. Additionally, certain claims—such as those related to AI performance surpassing humans—are presented without sufficient critical analysis or supporting data. Strengthening these areas with clearer evidence, consistent terminology, and more precise citations would improve the manuscript’s scientific reliabilit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manuscript includes a substantial number of references, many of which are recent and relevant, particularly those from 2020–2025. However, there is a noticeable over-reliance on a few sources, and some key sections—such as ethical considerations and AI in specific surgical fields—would benefit from additional, more diverse references. For example, recent systematic reviews on AI ethics in healthcare (e.g., Morley et al., 2020, The Lancet Digital Health) or guidelines from authoritative bodies like WHO or IEEE on AI standards in medical devices could strengthen the discussion. Adding these would provide a more comprehensive and balanced literature bas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of the manuscript is below the standard expected for scholarly communication. There are numerous grammatical errors, awkward sentence structures, and inconsistent terminology throughout the text, which detract from clarity and professionalism. Several sections contain overly long or convoluted sentences that make the content difficult to follow. I strongly recommend a thorough language editing by a native English speaker or professional scientific editor to improve readability, coherence, and academic tone before publication.</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Cs/>
                <w:sz w:val="20"/>
                <w:szCs w:val="20"/>
                <w:lang w:val="en-GB"/>
              </w:rPr>
            </w:pPr>
            <w:r>
              <w:rPr>
                <w:rFonts w:eastAsia="Arial Unicode MS;Arial" w:cs="Arial" w:ascii="Arial" w:hAnsi="Arial"/>
                <w:bCs/>
                <w:sz w:val="20"/>
                <w:szCs w:val="20"/>
                <w:lang w:val="en-GB"/>
              </w:rPr>
              <w:t>Addressing the noted weaknesses—particularly improving the abstract, refining the language, and adding critical analysis—would significantly enhance the manuscript’s quality and contribution to the literature.</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Cs/>
                <w:sz w:val="20"/>
                <w:szCs w:val="20"/>
                <w:lang w:val="en-GB"/>
              </w:rPr>
            </w:pPr>
            <w:r>
              <w:rPr>
                <w:rFonts w:eastAsia="Arial Unicode MS;Arial" w:cs="Arial" w:ascii="Arial" w:hAnsi="Arial"/>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cs="Arial"/>
          <w:b/>
          <w:b/>
          <w:color w:val="000000"/>
          <w:sz w:val="20"/>
          <w:szCs w:val="20"/>
        </w:rPr>
      </w:pPr>
      <w:bookmarkStart w:id="10" w:name="_Hlk202801867"/>
      <w:r>
        <w:rPr>
          <w:rFonts w:cs="Arial" w:ascii="Arial" w:hAnsi="Arial"/>
          <w:b/>
          <w:color w:val="000000"/>
          <w:sz w:val="20"/>
          <w:szCs w:val="20"/>
        </w:rPr>
        <w:t>Nail Mammadov, Azerbaijan State Economy University, Azerbaijan</w:t>
      </w:r>
      <w:bookmarkEnd w:id="10"/>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AJOC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3:54:00Z</dcterms:created>
  <dc:creator>anonymous</dc:creator>
  <dc:description/>
  <cp:keywords/>
  <dc:language>en-US</dc:language>
  <cp:lastModifiedBy>SDI 1137</cp:lastModifiedBy>
  <dcterms:modified xsi:type="dcterms:W3CDTF">2025-07-07T12: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