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Current Research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R_13316</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Artificial Intelligence in Medical Robotics and Assistan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authors have tackled a very timely and important topic where AI and medicine meet. This paper does a great job of pulling together the latest uses of medical robotics, which is really helpful for doctors, engineers, and researchers who might not be familiar with all the different areas it covers. Bringing together information from fields as different as oncology, orthopedics, and even bio-robotics makes this a great starting point for understanding the current landscape. I also appreciate that the authors included a discussion on ethical challenges which adds an important layer to the technical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A Review on Artificial Intelligence in Medical Robotics and Assistance," gets the job done and is accurate. I do think it could be a bit more engaging, though. Something like "Integrating Artificial Intelligence in Medical Robotics: Current Applications, Challenges, and Future Vistas" might capture the scope a bit better. Of course, this is just a suggestion, and the final decision is up to the authors!</w:t>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i/>
                <w:i/>
                <w:iCs/>
                <w:sz w:val="20"/>
                <w:szCs w:val="20"/>
                <w:lang w:val="en-ID"/>
              </w:rPr>
            </w:pPr>
            <w:r>
              <w:rPr>
                <w:rFonts w:cs="Arial" w:ascii="Arial" w:hAnsi="Arial"/>
                <w:sz w:val="20"/>
                <w:szCs w:val="20"/>
              </w:rPr>
              <w:t>The abstract does a reasonable job of summarizing the paper's main points, but it could be stronger. Right now, it reads a bit one-sided, focusing only on the benefits of AI in robotics. Since the manuscript itself discusses important challenges, the abstract would be more balanced if it mentioned these as well. Just a single sentence about the ethical and technical hurdles would do the trick. Also, some of the phrasing is a bit awkward (like "fetching a novel era" and "technology pragmatic"), so a quick polish of the language would really help make a better first impress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i/>
                <w:i/>
                <w:iCs/>
                <w:sz w:val="20"/>
                <w:szCs w:val="20"/>
                <w:lang w:val="en-GB"/>
              </w:rPr>
            </w:pPr>
            <w:r>
              <w:rPr>
                <w:rFonts w:eastAsia="MS Mincho;ＭＳ 明朝" w:cs="Arial" w:ascii="Arial" w:hAnsi="Arial"/>
                <w:bCs/>
                <w:i/>
                <w:i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The scientific content itself seems solid and well-supported by the literature. My main concern is with the structure and flow of the paper. As I was reading, I found it a bit difficult to follow the narrative, as it tends to jump between very broad topics, like using AI during the pandemic, and then to very specific surgical procedures. Tightening up the organization would create a much stronger and more coherent story for the reader.</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I was very impressed with the references. The authors have clearly done their homework, citing a wide range of relevant and very recent papers, including some from 2024 and even pre-prints for 2025. This is a real strength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biggest issue holding this manuscript back is the quality of the English. Unfortunately, the text is filled with grammatical mistakes and unusual phrases (for instance, "thought-provoking brain surgery" and "syndicates biology and robotics") that make it very difficult to read. This is a shame, because these language problems get in the way of the interesting science being presented. Before this paper can be published, it really needs a thorough editing pass by a native English speaker or a professional editing service to improve clarity and read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n general, the manuscripts written are quite good and memorable, but there are some points that need attention and improvement, good luck!</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801763"/>
      <w:r>
        <w:rPr>
          <w:rFonts w:cs="Arial" w:ascii="Arial" w:hAnsi="Arial"/>
          <w:b/>
          <w:color w:val="000000"/>
          <w:sz w:val="20"/>
          <w:szCs w:val="20"/>
        </w:rPr>
        <w:t>M. Rhifky Wayahdi, Battuta University, Indonesia</w:t>
      </w:r>
      <w:bookmarkEnd w:id="6"/>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7-07T11: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