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</w:rPr>
                <w:t xml:space="preserve">Asian Journal of Current Research 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OCR_13294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ntibacterial, Antioxidant, and Toxicological Profiles of Pluchea indica L. Leaf Extract: Implications for Litopenaeus vannamei Culture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Original research 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Normal"/>
        <w:rPr>
          <w:rFonts w:ascii="Arial" w:hAnsi="Arial" w:eastAsia="MS Mincho;ＭＳ 明朝" w:cs="Arial"/>
          <w:b/>
          <w:b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jc w:val="both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GB"/>
              </w:rPr>
              <w:t xml:space="preserve">This study demonstrates that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en-GB"/>
              </w:rPr>
              <w:t>Pluche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GB"/>
              </w:rPr>
              <w:t xml:space="preserve"> indica leaf extract offers a sustainable, natural alternative to antibiotics in whiteleg shrimp (Litopenaeus vannamei) aquaculture. It exhibits dose-dependent antibacterial efficacy against the major pathogen Vibrio parahaemolyticus (13.72 mm inhibition at 100% concentration), strong antioxidant activity (EC~50~ = 82,630 ppm), and moderate toxicity (LC~50~ = 432.51 ppm). By linking these bioactivities to identified phytochemicals (alkaloids, flavonoids, saponins, etc.), the work provides critical data for developing eco-friendly feed additives or water treatments that mitigate disease and oxidative stress while establishing safety thresholds for practical application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color w:val="0000FF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FF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uggestion for Improvement:</w:t>
              <w:br/>
              <w:t>"Biofunctional Properties of Pluchea indica Leaf Extract in Litopenaeus vannamei Culture: Antibacterial and Antioxidant Efficacy with Toxicity Assessment"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color w:val="0000FF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FF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78" w:firstLine="78"/>
              <w:jc w:val="both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The abstract effectively covers the study's objectives, methodology (well diffusion, DPPH, LC~50~), key results (phytochemical profile, LC~50~ = 432.51 ppm, antibacterial inhibition zones, EC~50~ = 82,630 ppm), and conclusions. To enhance clarity and impact, explicitly state the toxicity classification (e.g., "moderately toxic"), highlight the dose-dependent antibacterial effect (weak inhibition at 1% → strong at 100%), and add practical implications (e.g., "demonstrates potential as a natural aquaculture supplement pending dose optimization")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color w:val="0000FF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FF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GB"/>
              </w:rPr>
              <w:t>The manuscript demonstrates strong methodological validity (appropriate antibacterial, antioxidant, and toxicity protocols) and logical dose-response trends in antibacterial results. However, two key anomalies require clarification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GB"/>
              </w:rPr>
              <w:t>The classification of EC~50~ = 82,630 ppm as "strong" antioxidant activity conflicts with typical benchmarks (where EC~50~ &lt; 500 ppm denotes strong activity), necessitating justification for the criteria used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GB"/>
              </w:rPr>
              <w:t>Fractional mortality values (e.g., 0.2, 1.8 deaths in Table 7) are statistically unconventional and should be explicitly confirmed as averages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color w:val="0000FF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FF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GB"/>
              </w:rPr>
              <w:t>Mostly recent (2023–2025), relevant, and authoritative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color w:val="0000FF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FF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  <w:t>Generally clear and suitable for scholarly communication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color w:val="0000FF"/>
                <w:sz w:val="20"/>
                <w:szCs w:val="20"/>
                <w:lang w:val="fr-MA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20"/>
                <w:szCs w:val="20"/>
                <w:lang w:val="fr-MA"/>
              </w:rPr>
              <w:t>General Questions for Author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0"/>
                <w:szCs w:val="20"/>
              </w:rPr>
              <w:t>Toxicity Mechanism:</w:t>
            </w:r>
            <w:r>
              <w:rPr>
                <w:rFonts w:eastAsia="Arial Unicode MS" w:cs="Arial" w:ascii="Arial" w:hAnsi="Arial"/>
                <w:b/>
                <w:color w:val="0000FF"/>
                <w:sz w:val="20"/>
                <w:szCs w:val="20"/>
              </w:rPr>
              <w:t> How do the identified phytochemicals (e.g., saponins, tannins) specifically impair shrimp physiology at the molecular level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0"/>
                <w:szCs w:val="20"/>
              </w:rPr>
              <w:t>Practical Application:</w:t>
            </w:r>
            <w:r>
              <w:rPr>
                <w:rFonts w:eastAsia="Arial Unicode MS" w:cs="Arial" w:ascii="Arial" w:hAnsi="Arial"/>
                <w:b/>
                <w:color w:val="0000FF"/>
                <w:sz w:val="20"/>
                <w:szCs w:val="20"/>
              </w:rPr>
              <w:t> Given the LC</w:t>
            </w:r>
            <w:r>
              <w:rPr>
                <w:rFonts w:eastAsia="Arial Unicode MS" w:cs="Cambria Math" w:ascii="Cambria Math" w:hAnsi="Cambria Math"/>
                <w:b/>
                <w:color w:val="0000FF"/>
                <w:sz w:val="20"/>
                <w:szCs w:val="20"/>
              </w:rPr>
              <w:t>₅₀</w:t>
            </w:r>
            <w:r>
              <w:rPr>
                <w:rFonts w:eastAsia="Arial Unicode MS" w:cs="Arial" w:ascii="Arial" w:hAnsi="Arial"/>
                <w:b/>
                <w:color w:val="0000FF"/>
                <w:sz w:val="20"/>
                <w:szCs w:val="20"/>
              </w:rPr>
              <w:t xml:space="preserve"> (432.51 ppm), what dosage range would you propose for </w:t>
            </w:r>
            <w:r>
              <w:rPr>
                <w:rFonts w:eastAsia="Arial Unicode MS" w:cs="Arial" w:ascii="Arial" w:hAnsi="Arial"/>
                <w:b/>
                <w:i/>
                <w:iCs/>
                <w:color w:val="0000FF"/>
                <w:sz w:val="20"/>
                <w:szCs w:val="20"/>
              </w:rPr>
              <w:t>in vivo</w:t>
            </w:r>
            <w:r>
              <w:rPr>
                <w:rFonts w:eastAsia="Arial Unicode MS" w:cs="Arial" w:ascii="Arial" w:hAnsi="Arial"/>
                <w:b/>
                <w:color w:val="0000FF"/>
                <w:sz w:val="20"/>
                <w:szCs w:val="20"/>
              </w:rPr>
              <w:t> trials to ensure safety while retaining efficacy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0"/>
                <w:szCs w:val="20"/>
              </w:rPr>
              <w:t>Extraction Solvent:</w:t>
            </w:r>
            <w:r>
              <w:rPr>
                <w:rFonts w:eastAsia="Arial Unicode MS" w:cs="Arial" w:ascii="Arial" w:hAnsi="Arial"/>
                <w:b/>
                <w:color w:val="0000FF"/>
                <w:sz w:val="20"/>
                <w:szCs w:val="20"/>
              </w:rPr>
              <w:t> Ethanol has inherent antibacterial properties. How did you account for its effect in inhibition zone assays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0"/>
                <w:szCs w:val="20"/>
              </w:rPr>
              <w:t>EC</w:t>
            </w:r>
            <w:r>
              <w:rPr>
                <w:rFonts w:eastAsia="Arial Unicode MS" w:cs="Cambria Math" w:ascii="Cambria Math" w:hAnsi="Cambria Math"/>
                <w:b/>
                <w:bCs/>
                <w:color w:val="0000FF"/>
                <w:sz w:val="20"/>
                <w:szCs w:val="20"/>
              </w:rPr>
              <w:t>₅₀</w:t>
            </w:r>
            <w:r>
              <w:rPr>
                <w:rFonts w:eastAsia="Arial Unicode MS" w:cs="Arial" w:ascii="Arial" w:hAnsi="Arial"/>
                <w:b/>
                <w:bCs/>
                <w:color w:val="0000FF"/>
                <w:sz w:val="20"/>
                <w:szCs w:val="20"/>
              </w:rPr>
              <w:t xml:space="preserve"> Discrepancy:</w:t>
            </w:r>
            <w:r>
              <w:rPr>
                <w:rFonts w:eastAsia="Arial Unicode MS" w:cs="Arial" w:ascii="Arial" w:hAnsi="Arial"/>
                <w:b/>
                <w:color w:val="0000FF"/>
                <w:sz w:val="20"/>
                <w:szCs w:val="20"/>
              </w:rPr>
              <w:t> The reported EC</w:t>
            </w:r>
            <w:r>
              <w:rPr>
                <w:rFonts w:eastAsia="Arial Unicode MS" w:cs="Cambria Math" w:ascii="Cambria Math" w:hAnsi="Cambria Math"/>
                <w:b/>
                <w:color w:val="0000FF"/>
                <w:sz w:val="20"/>
                <w:szCs w:val="20"/>
              </w:rPr>
              <w:t>₅₀</w:t>
            </w:r>
            <w:r>
              <w:rPr>
                <w:rFonts w:eastAsia="Arial Unicode MS" w:cs="Arial" w:ascii="Arial" w:hAnsi="Arial"/>
                <w:b/>
                <w:color w:val="0000FF"/>
                <w:sz w:val="20"/>
                <w:szCs w:val="20"/>
              </w:rPr>
              <w:t xml:space="preserve"> (82,630 ppm) is 1,000× higher than some cited studies (e.g., Wanita, 2018: 37.25 ppm). Discuss possible reasons (e.g., extraction efficiency, plant material origin).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339"/>
        <w:gridCol w:w="4331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719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6" w:name="_Hlk202187303"/>
      <w:r>
        <w:rPr>
          <w:rFonts w:cs="Arial" w:ascii="Arial" w:hAnsi="Arial"/>
          <w:b/>
          <w:bCs/>
          <w:sz w:val="20"/>
          <w:szCs w:val="20"/>
          <w:lang w:val="en-GB"/>
        </w:rPr>
        <w:t>Youssef Salama, University Moulay Ismail,  Morocco</w:t>
      </w:r>
      <w:bookmarkEnd w:id="6"/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ptos Display">
    <w:altName w:val="Calibri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;Calibri" w:hAnsi="Aptos Display;Calibri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ptos Display;Calibri" w:hAnsi="Aptos Display;Calibri" w:eastAsia="Times New Roman" w:cs="Times New Roman"/>
      <w:b/>
      <w:bCs/>
      <w:sz w:val="26"/>
      <w:szCs w:val="26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kprress.org/index.php/AJOC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5:39:00Z</dcterms:created>
  <dc:creator>anonymous</dc:creator>
  <dc:description/>
  <cp:keywords/>
  <dc:language>en-US</dc:language>
  <cp:lastModifiedBy>Editor-11</cp:lastModifiedBy>
  <dcterms:modified xsi:type="dcterms:W3CDTF">2025-06-30T09:1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