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0950"/>
      </w:tblGrid>
      <w:tr>
        <w:trPr>
          <w:trHeight w:val="290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 w:tgtFrame="_blank">
              <w:bookmarkStart w:id="0" w:name="_Hlk201850758"/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Asian Journal of Current Research 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CR_13254</w:t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INORGANIC FERTILIZERS AND HUMIC ACID ON SOIL MICROBIAL POPULATIONS OF FOXTAIL MILLET</w:t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829"/>
        <w:gridCol w:w="4013"/>
      </w:tblGrid>
      <w:tr>
        <w:trPr/>
        <w:tc>
          <w:tcPr>
            <w:tcW w:w="1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IN"/>
              </w:rPr>
              <w:t>Can act as a good strategy for using folic acid instead of chemical fertilizer promoting sustainable agricultural practice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 is missing, comparative analysis is les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, space between words is lackin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rticle is ok but can be improved by adding more referenc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1" w:name="_Hlk171324449"/>
      <w:bookmarkStart w:id="2" w:name="_Hlk171324449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70903434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71324449"/>
      <w:bookmarkStart w:id="6" w:name="_Hlk195267455"/>
      <w:bookmarkStart w:id="7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  <w:bookmarkEnd w:id="7"/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" w:hanging="0"/>
        <w:rPr/>
      </w:pPr>
      <w:bookmarkStart w:id="8" w:name="_Hlk202273095"/>
      <w:r>
        <w:rPr>
          <w:rFonts w:cs="Arial" w:ascii="Arial" w:hAnsi="Arial"/>
          <w:b/>
          <w:bCs/>
          <w:sz w:val="20"/>
        </w:rPr>
        <w:t>Rashida Banu A M, Hajee Karutha Rowther Howdia College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ress.org/journal/4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01T09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