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 xml:space="preserve">Asian Journal of Current Research 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R_1323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ientific rationality, adoption and perceived effectiveness of ethnomedical practices on diabetics in Idukki District Keral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relevant topic for the current research domai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cent references should be add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s o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The paper can be accept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201678048"/>
      <w:r>
        <w:rPr>
          <w:rFonts w:cs="Arial" w:ascii="Arial" w:hAnsi="Arial"/>
          <w:b/>
          <w:color w:val="000000"/>
          <w:sz w:val="20"/>
          <w:szCs w:val="20"/>
        </w:rPr>
        <w:t>Kshirod Sarmah, Pandit Deendayal Upadhaya Adrasha Mahavidyalaya, India</w:t>
      </w:r>
      <w:bookmarkEnd w:id="6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OC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9:00Z</dcterms:created>
  <dc:creator>anonymous</dc:creator>
  <dc:description/>
  <cp:keywords/>
  <dc:language>en-US</dc:language>
  <cp:lastModifiedBy>SDI 1137</cp:lastModifiedBy>
  <dcterms:modified xsi:type="dcterms:W3CDTF">2025-06-24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