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 xml:space="preserve">Asian Journal of Current Research 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CR_13239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cientific rationality, adoption and perceived effectiveness of ethnomedical practices on diabetics in Idukki District Kerala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research is very interesting and if published will fill a gap in the literatur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entire abstract requires total overhaul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mment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stract should be refined to a structured one, Background and aim; methods; results and conclusion. The current form is confusing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o, there is a need for total restructuring. </w:t>
            </w:r>
          </w:p>
          <w:p>
            <w:pPr>
              <w:pStyle w:val="CommentTex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Comment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write the entire introduction; Discuss ethnomedicine and practices, write on diabetes and the global impact and link the two together with recent citations from 2020-2025. State the rationale for this study in another 1 paragraph and merge the objectives to a paragraph</w:t>
            </w:r>
          </w:p>
          <w:p>
            <w:pPr>
              <w:pStyle w:val="Comment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mment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it the phases into two with subheadings as 2.1 Phase 1</w:t>
            </w:r>
          </w:p>
          <w:p>
            <w:pPr>
              <w:pStyle w:val="Comment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 Phase 2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ot suffiecient.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requires language editing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1677962"/>
      <w:bookmarkEnd w:id="6"/>
      <w:r>
        <w:rPr>
          <w:rFonts w:cs="Arial" w:ascii="Arial" w:hAnsi="Arial"/>
          <w:b/>
          <w:color w:val="000000"/>
          <w:sz w:val="20"/>
          <w:szCs w:val="20"/>
        </w:rPr>
        <w:t>Igbayilola Yusuff Dimeji, Baze University, Niger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1677962"/>
      <w:bookmarkStart w:id="8" w:name="_Hlk201677962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AJOC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1:09:00Z</dcterms:created>
  <dc:creator>anonymous</dc:creator>
  <dc:description/>
  <cp:keywords/>
  <dc:language>en-US</dc:language>
  <cp:lastModifiedBy>SDI 1137</cp:lastModifiedBy>
  <dcterms:modified xsi:type="dcterms:W3CDTF">2025-06-24T11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A503BC3AC455DA40987A2B154A540_12</vt:lpwstr>
  </property>
  <property fmtid="{D5CDD505-2E9C-101B-9397-08002B2CF9AE}" pid="3" name="KSOProductBuildVer">
    <vt:lpwstr>1033-12.2.0.21179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