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Current Research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R_1323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 rationality, adoption and perceived effectiveness of ethnomedical practices on diabetics in Idukki District Keral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 Primal, Universitas Perintis, Indones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37</cp:lastModifiedBy>
  <dcterms:modified xsi:type="dcterms:W3CDTF">2025-06-24T11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