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Cambria" w:hAnsi="Cambria"/>
                  <w:b/>
                  <w:bCs/>
                  <w:color w:val="0000FF"/>
                  <w:sz w:val="20"/>
                  <w:szCs w:val="28"/>
                  <w:u w:val="single"/>
                </w:rPr>
                <w:t xml:space="preserve">Asian Journal of Agriculture and Allied Sciences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/>
              </w:rPr>
              <w:t>Ms_AJAAS_1259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8"/>
                <w:lang w:val="en-GB"/>
              </w:rPr>
              <w:t>Effect Of Integrated Application of Vermicompost and Inorganic Fertilizers on Yield and Yield Components of Bread Wheat (Triticum Aestivum L.) And Soil Physico-Chemical Properties in Sinana District of Bale Highlands, Southeastern Ethiop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ambria" w:hAnsi="Cambria"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 w:ascii="Cambria" w:hAnsi="Cambria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eastAsia="MS Mincho;ＭＳ 明朝" w:cs="Helvetica"/>
          <w:b/>
          <w:b/>
          <w:bCs/>
          <w:sz w:val="20"/>
          <w:szCs w:val="20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mporta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. require correc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NewRoman;MS Gothic"/>
                <w:iCs/>
                <w:highlight w:val="yellow"/>
              </w:rPr>
              <w:t>(Concise them in approx. 100-150 words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fficient but not follow APA Pattern. Require correction in all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Yu Gothic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16"/>
        <w:gridCol w:w="4409"/>
      </w:tblGrid>
      <w:tr>
        <w:trPr/>
        <w:tc>
          <w:tcPr>
            <w:tcW w:w="13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bookmarkStart w:id="4" w:name="_Hlk165652409"/>
            <w:bookmarkEnd w:id="4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Yogesh kumar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ihar Agricultural University Sabour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A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1144</cp:lastModifiedBy>
  <dcterms:modified xsi:type="dcterms:W3CDTF">2025-07-04T12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