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 method for evaluating the digital transformation of the telecommunications sector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tire manuscript lacks a single mathematical formula, making it difficult to believe the results obtained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fore, I do not recommend the publication of this article at present stage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ne as suggested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7-08T09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