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28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Yield and Quality Traits in Okra (Abelmoschus esculentus L. Moench) Genotypes Under the Hill Zone of Karnataka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This paper contributes to crop improvement efforts, for a regionally adapted variety of Okra. Furthermore, through the identification of genotypes of Okra, it cound contribute or support to sustainable agricultural practices, enhancing food security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The title is good, however it is good if we will replace the word assessment w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th more precise, active, and informative words. Furthermore, the place should be specific, hence, this is my suggestive tit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eld and Quality Traits in Okra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belmoschus esculentu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Moench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otypes under the Hill Zone Conditions of Karnataka, In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Yes it is complet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 xml:space="preserve">Yes it is scientifically good, however I would suggest that you have to deepen the discussion, furthermore, I would suggest that graphs will be utilized in presenting the results, it this way it will be captured properly and directly who is perfrmng well among those genotypes evaluated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 xml:space="preserve">There were in text citation not forund in references kindly include them (see manuscript)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Yes it is good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49027"/>
      <w:bookmarkEnd w:id="6"/>
      <w:r>
        <w:rPr>
          <w:rFonts w:cs="Arial" w:ascii="Arial" w:hAnsi="Arial"/>
          <w:b/>
          <w:sz w:val="20"/>
          <w:szCs w:val="20"/>
        </w:rPr>
        <w:t>Roxan Eupena-Caray, North Eastern Mindanao State University, Philippine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849027"/>
      <w:bookmarkStart w:id="10" w:name="_Hlk170903434"/>
      <w:bookmarkStart w:id="11" w:name="_Hlk171324449"/>
      <w:bookmarkStart w:id="12" w:name="_Hlk201849027"/>
      <w:bookmarkEnd w:id="10"/>
      <w:bookmarkEnd w:id="11"/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58:00Z</dcterms:created>
  <dc:creator>anonymous</dc:creator>
  <dc:description/>
  <cp:keywords/>
  <dc:language>en-US</dc:language>
  <cp:lastModifiedBy>Editor-11</cp:lastModifiedBy>
  <dcterms:modified xsi:type="dcterms:W3CDTF">2025-06-26T1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