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285</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Yield and Quality Traits in Okra (Abelmoschus esculentus L. Moench) Genotypes Under the Hill Zone of Karnatak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 xml:space="preserve">This manuscript provides region-specific data on okra genotypic performance, particularly for the hill zone of Karnataka. It identifies promising genotypes with superior yield and quality traits, offering valuable input for both farmers and plant breeder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provides key findings but lacks background context and quality trait results. Including a brief objective and summary of quality parameters would improve its completeness and scientific valu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cs="Arial" w:ascii="Arial" w:hAnsi="Arial"/>
                <w:sz w:val="20"/>
                <w:szCs w:val="20"/>
              </w:rPr>
              <w:t>Minor revisions in language, formatting, and methodological detail will enhance its clarity and impac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848985"/>
      <w:bookmarkEnd w:id="6"/>
      <w:r>
        <w:rPr>
          <w:rFonts w:cs="Arial" w:ascii="Arial" w:hAnsi="Arial"/>
          <w:b/>
          <w:sz w:val="20"/>
          <w:szCs w:val="20"/>
        </w:rPr>
        <w:t>Patel Divyaben Shirishbhai, Anand Agricultural University, Ind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7" w:name="_Hlk170903434"/>
      <w:bookmarkStart w:id="8" w:name="_Hlk171324449"/>
      <w:bookmarkStart w:id="9" w:name="_Hlk201848985"/>
      <w:bookmarkStart w:id="10" w:name="_Hlk170903434"/>
      <w:bookmarkStart w:id="11" w:name="_Hlk171324449"/>
      <w:bookmarkStart w:id="12" w:name="_Hlk201848985"/>
      <w:bookmarkEnd w:id="10"/>
      <w:bookmarkEnd w:id="11"/>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26T11: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